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БХАГАВАД-ГИТА</w:t>
      </w:r>
    </w:p>
    <w:p>
      <w:pPr>
        <w:pStyle w:val="Normal"/>
        <w:pBdr>
          <w:bottom w:val="thinThickSmallGap" w:sz="24" w:space="1" w:color="0000FF"/>
        </w:pBd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bottom w:val="thinThickSmallGap" w:sz="24" w:space="1" w:color="0000FF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spacing w:before="0" w:after="120"/>
            <w:ind w:firstLine="567"/>
            <w:rPr>
              <w:color w:val="000000"/>
              <w:sz w:val="20"/>
              <w:lang w:val="en-US"/>
            </w:rPr>
          </w:pPr>
          <w:r>
            <w:fldChar w:fldCharType="begin"/>
          </w:r>
          <w:r>
            <w:rPr>
              <w:sz w:val="20"/>
              <w:color w:val="000000"/>
              <w:lang w:val="en-US"/>
            </w:rPr>
            <w:instrText xml:space="preserve"> TOC \o "1-1" </w:instrText>
          </w:r>
          <w:r>
            <w:rPr>
              <w:sz w:val="20"/>
              <w:color w:val="000000"/>
              <w:lang w:val="en-US"/>
            </w:rPr>
            <w:fldChar w:fldCharType="separate"/>
          </w:r>
          <w:r>
            <w:rPr>
              <w:color w:val="000000"/>
              <w:sz w:val="20"/>
              <w:lang w:val="en-US"/>
            </w:rPr>
            <w:t>ПРЕДИСЛОВИЕ</w:t>
            <w:tab/>
          </w:r>
          <w:hyperlink w:anchor="__RefHeading___Toc261583">
            <w:r>
              <w:rPr>
                <w:rStyle w:val="IndexLink"/>
                <w:color w:val="000000"/>
                <w:sz w:val="2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spacing w:before="0" w:after="120"/>
            <w:ind w:firstLine="284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>ГЛАВА I. НА ПОЛЕ БИТВЫ КУРУКШЕТРА</w:t>
            <w:tab/>
          </w:r>
          <w:hyperlink w:anchor="__RefHeading___Toc261584">
            <w:r>
              <w:rPr>
                <w:rStyle w:val="IndexLink"/>
                <w:color w:val="000000"/>
                <w:sz w:val="20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spacing w:before="0" w:after="120"/>
            <w:ind w:firstLine="284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>ГЛАВА II. УЧЕНИЕ О ДУШЕ</w:t>
            <w:tab/>
          </w:r>
          <w:hyperlink w:anchor="__RefHeading___Toc261585">
            <w:r>
              <w:rPr>
                <w:rStyle w:val="IndexLink"/>
                <w:color w:val="000000"/>
                <w:sz w:val="2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spacing w:before="0" w:after="120"/>
            <w:ind w:firstLine="284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>ГЛАВА III. ПУТЬ ДЕЯНИЯ</w:t>
            <w:tab/>
          </w:r>
          <w:hyperlink w:anchor="__RefHeading___Toc261586">
            <w:r>
              <w:rPr>
                <w:rStyle w:val="IndexLink"/>
                <w:color w:val="000000"/>
                <w:sz w:val="2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spacing w:before="0" w:after="120"/>
            <w:ind w:firstLine="284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>ГЛАВА IV. ОТРЕЧЕНИЕ, ЖЕРТВА И ЗНАНИЕ</w:t>
            <w:tab/>
          </w:r>
          <w:hyperlink w:anchor="__RefHeading___Toc261587">
            <w:r>
              <w:rPr>
                <w:rStyle w:val="IndexLink"/>
                <w:color w:val="000000"/>
                <w:sz w:val="20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spacing w:before="0" w:after="120"/>
            <w:ind w:firstLine="284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>ГЛАВА V. ИСТИННОЕ ОТРЕЧЕНИЕ</w:t>
            <w:tab/>
          </w:r>
          <w:hyperlink w:anchor="__RefHeading___Toc261588">
            <w:r>
              <w:rPr>
                <w:rStyle w:val="IndexLink"/>
                <w:color w:val="000000"/>
                <w:sz w:val="20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spacing w:before="0" w:after="120"/>
            <w:ind w:firstLine="284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>ГЛАВА VI. ПУТЬ МЕДИТАЦИИ</w:t>
            <w:tab/>
          </w:r>
          <w:hyperlink w:anchor="__RefHeading___Toc261589">
            <w:r>
              <w:rPr>
                <w:rStyle w:val="IndexLink"/>
                <w:color w:val="000000"/>
                <w:sz w:val="20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spacing w:before="0" w:after="120"/>
            <w:ind w:firstLine="284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>ГЛАВА VII. БОГ И МИР</w:t>
            <w:tab/>
          </w:r>
          <w:hyperlink w:anchor="__RefHeading___Toc261590">
            <w:r>
              <w:rPr>
                <w:rStyle w:val="IndexLink"/>
                <w:color w:val="000000"/>
                <w:sz w:val="20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spacing w:before="0" w:after="120"/>
            <w:ind w:firstLine="284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>ГЛАВА VIII. ПУТЬ К АБСОЛЮТНОМУ ДУХУ</w:t>
            <w:tab/>
          </w:r>
          <w:hyperlink w:anchor="__RefHeading___Toc261591">
            <w:r>
              <w:rPr>
                <w:rStyle w:val="IndexLink"/>
                <w:color w:val="000000"/>
                <w:sz w:val="20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spacing w:before="0" w:after="120"/>
            <w:ind w:firstLine="284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>ГЛАВА IX. ПУТЬ ЦАРСТВЕННОГО ЗНАНИЯ И ТАЙНЫ</w:t>
            <w:tab/>
          </w:r>
          <w:hyperlink w:anchor="__RefHeading___Toc261592">
            <w:r>
              <w:rPr>
                <w:rStyle w:val="IndexLink"/>
                <w:color w:val="000000"/>
                <w:sz w:val="20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spacing w:before="0" w:after="120"/>
            <w:ind w:firstLine="284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>ГЛАВА X. БОЖЕСТВЕННЫЕ ПРОЯВЛЕНИЯ</w:t>
            <w:tab/>
          </w:r>
          <w:hyperlink w:anchor="__RefHeading___Toc261593">
            <w:r>
              <w:rPr>
                <w:rStyle w:val="IndexLink"/>
                <w:color w:val="000000"/>
                <w:sz w:val="20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spacing w:before="0" w:after="120"/>
            <w:ind w:firstLine="284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>ГЛАВА XI. СОЗЕРЦАНИЕ ВСЕЛЕНСКОГО ОБРАЗА</w:t>
            <w:tab/>
          </w:r>
          <w:hyperlink w:anchor="__RefHeading___Toc261594">
            <w:r>
              <w:rPr>
                <w:rStyle w:val="IndexLink"/>
                <w:color w:val="000000"/>
                <w:sz w:val="20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spacing w:before="0" w:after="120"/>
            <w:ind w:firstLine="284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>ГЛАВА XII. ПУТЬ БОЖЕСТВЕННОЙ ЛЮБВИ</w:t>
            <w:tab/>
          </w:r>
          <w:hyperlink w:anchor="__RefHeading___Toc261595">
            <w:r>
              <w:rPr>
                <w:rStyle w:val="IndexLink"/>
                <w:color w:val="000000"/>
                <w:sz w:val="20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spacing w:before="0" w:after="120"/>
            <w:ind w:firstLine="284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>ГЛАВА XIII. ДУХ И МАТЕРИЯ</w:t>
            <w:tab/>
          </w:r>
          <w:hyperlink w:anchor="__RefHeading___Toc261596">
            <w:r>
              <w:rPr>
                <w:rStyle w:val="IndexLink"/>
                <w:color w:val="000000"/>
                <w:sz w:val="20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spacing w:before="0" w:after="120"/>
            <w:ind w:firstLine="284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>ГЛАВА XIV. ТРИ ГУНЫ ПРИРОДЫ</w:t>
            <w:tab/>
          </w:r>
          <w:hyperlink w:anchor="__RefHeading___Toc261597">
            <w:r>
              <w:rPr>
                <w:rStyle w:val="IndexLink"/>
                <w:color w:val="000000"/>
                <w:sz w:val="20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spacing w:before="0" w:after="120"/>
            <w:ind w:firstLine="284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>ГЛАВА XV. ПУТЬ К ВЫСШЕМУ СУЩЕСТВУ</w:t>
            <w:tab/>
          </w:r>
          <w:hyperlink w:anchor="__RefHeading___Toc261598">
            <w:r>
              <w:rPr>
                <w:rStyle w:val="IndexLink"/>
                <w:color w:val="000000"/>
                <w:sz w:val="20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spacing w:before="0" w:after="120"/>
            <w:ind w:firstLine="284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>ГЛАВА XVI. БОЖЕСТВЕННАЯ И ДЕМОНИЧЕСКАЯ ПРИРОДА</w:t>
            <w:tab/>
          </w:r>
          <w:hyperlink w:anchor="__RefHeading___Toc261599">
            <w:r>
              <w:rPr>
                <w:rStyle w:val="IndexLink"/>
                <w:color w:val="000000"/>
                <w:sz w:val="20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spacing w:before="0" w:after="120"/>
            <w:ind w:firstLine="284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>ГЛАВА XVII. ТРИ ВИДА ВЕРЫ</w:t>
            <w:tab/>
          </w:r>
          <w:hyperlink w:anchor="__RefHeading___Toc261601">
            <w:r>
              <w:rPr>
                <w:rStyle w:val="IndexLink"/>
                <w:color w:val="000000"/>
                <w:sz w:val="20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ind w:firstLine="284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>ГЛАВА XVIII. ОСВОБОЖДЕНИЕ ЧЕРЕЗ ОТРЕЧЕНИЕ</w:t>
            <w:tab/>
          </w:r>
          <w:hyperlink w:anchor="__RefHeading___Toc261602">
            <w:r>
              <w:rPr>
                <w:rStyle w:val="IndexLink"/>
                <w:color w:val="000000"/>
                <w:sz w:val="20"/>
                <w:lang w:val="en-US" w:eastAsia="en-US"/>
              </w:rPr>
              <w:t>51</w:t>
            </w:r>
          </w:hyperlink>
          <w:r>
            <w:rPr>
              <w:rStyle w:val="IndexLink"/>
              <w:sz w:val="2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"/>
        <w:spacing w:before="0" w:after="12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851" w:right="849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color w:val="000000"/>
          <w:sz w:val="20"/>
        </w:rPr>
      </w:pPr>
      <w:bookmarkStart w:id="0" w:name="__RefHeading___Toc261583"/>
      <w:bookmarkEnd w:id="0"/>
      <w:r>
        <w:rPr>
          <w:color w:val="000000"/>
          <w:sz w:val="20"/>
        </w:rPr>
        <w:t>ПРЕДИСЛОВИЕ</w:t>
      </w:r>
    </w:p>
    <w:p>
      <w:pPr>
        <w:pStyle w:val="Normal"/>
        <w:ind w:firstLine="340"/>
        <w:jc w:val="both"/>
        <w:rPr/>
      </w:pPr>
      <w:r>
        <w:rPr>
          <w:color w:val="000000"/>
          <w:sz w:val="20"/>
        </w:rPr>
        <w:t xml:space="preserve">Бхагавад-Гита (Песнь Господня) есть часть великой поэмы "Махабхарата", повесть о Великой Войне. В ней излагается история славного рода потомков могущественного царя Бхарата сына Душианта и Сакунталы, история, которая по этически рассказана в знаменитой драме Калидасы. Бхарата (1) означает потомков Бхарата, "маха" означает "великая". Настоящее заглавие книги таким образом гласит: "Великая повесть о потомках Бхарата". Один из этих потомков был царь-подвижник — Куру. Он занимался аскетическими упражнениями в поле, названном по его имени Курукшетра, или поле Куру. На этом поле и произошла знаменитая битва. Царь Куру имел трех братьев: слепого царя Дхритараштру, сыны которого сражались вместе с неправой стороной во время Великой Войны; Панду, отца пяти царевичей, сражавшихся за правую сторону; и Видуру, мудрого и справедливого человека, занимавшего высокое положение в царстве. История жизни и деяний этих потомков Бхарата изложена в 18 книгах (Parvans), составляющих содержание знаменитой индусской поэмы. Каждая Парва относится к особому периоду Великой Войны и носит свое собственное название. </w:t>
      </w:r>
    </w:p>
    <w:p>
      <w:pPr>
        <w:pStyle w:val="Normal"/>
        <w:ind w:firstLine="340"/>
        <w:jc w:val="both"/>
        <w:rPr/>
      </w:pPr>
      <w:r>
        <w:rPr>
          <w:color w:val="000000"/>
          <w:sz w:val="20"/>
        </w:rPr>
        <w:t xml:space="preserve">Махабхарата была составлена великим индусским мудрецом Krishna Dvaipayana Veda Vyasa, который привел в порядок Веды и благодаря этому был назван "Veda Vyasa" (собравший Веды). </w:t>
      </w:r>
    </w:p>
    <w:p>
      <w:pPr>
        <w:pStyle w:val="Normal"/>
        <w:ind w:firstLine="3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оэма относится к историческому периоду за 5000 лет до Р. Х., к моменту, который непосредственно предшествовал новому циклу Кали Юга (черный цикл) (2). </w:t>
      </w:r>
    </w:p>
    <w:p>
      <w:pPr>
        <w:pStyle w:val="Normal"/>
        <w:ind w:firstLine="340"/>
        <w:jc w:val="both"/>
        <w:rPr/>
      </w:pPr>
      <w:r>
        <w:rPr>
          <w:color w:val="000000"/>
          <w:sz w:val="20"/>
        </w:rPr>
        <w:t xml:space="preserve">В виду важности и опасности исторического перелома сам Господь воплотился на земле в лице Аватара Шри Кришна (3), и с Ним воплотилось много выдающихся людей, желавших помочь миру. Среди них особенно замечательны Арджуна, бывший в предыдущем воплощении Риши Нара (4), герой великих подвигов Бхишма и четыре сына Индры (5): Юдиштхира, Бхима и близнецы Накула и Сахадева. </w:t>
      </w:r>
    </w:p>
    <w:p>
      <w:pPr>
        <w:pStyle w:val="Normal"/>
        <w:ind w:firstLine="340"/>
        <w:jc w:val="both"/>
        <w:rPr/>
      </w:pPr>
      <w:r>
        <w:rPr>
          <w:color w:val="000000"/>
          <w:sz w:val="20"/>
        </w:rPr>
        <w:t xml:space="preserve">Та книга Махабхараты, которая заключает в себе эпизод Бхагавад-Гиты, называется "Bhishma Parvan" (книга Бхишмы), т.к. здесь повествуется о подвигах и мученической смерти индусского героя Бхишмы. Она начинается с приходом мудреца Вьясы к слепому царю Дхритараштре, которому он предлагает вернуть зрение, чтобы царь мог следить за перипетиями готовящегося сражения на поле Курукшетра. Царь отказывается видеть братоубийственное столкновение своих детей и племянников. Тогда мудрец дарует ясновидение приближенному царя Санджае (6), который и рассказывает своему государю о ходе сражения, в котором участвуют все богатыри и герои Индии. Сам Кришна выезжает на поле сражения со своим любимым учеником Арджуной, принадлежащим к касте Кшатрия (воинов), и потому обязанным сражаться. Но перед самым боем Арджуна видит в первых рядах вражеского войска своих близких и родных; его охватывает ужас и скорбь, он роняет оружие и отказывается сражаться. Тогда Кришна призывает его к долгу, к его дхарме Кшатрия, ободряет его и говорит ту речь, которая называется "Бхагавад-Гита". Она состоит из 18 глав, в которых Кришна развивает идею долга и раскрывает значение духовного подвига. </w:t>
      </w:r>
    </w:p>
    <w:p>
      <w:pPr>
        <w:pStyle w:val="Normal"/>
        <w:ind w:firstLine="340"/>
        <w:jc w:val="both"/>
        <w:rPr/>
      </w:pPr>
      <w:r>
        <w:rPr>
          <w:color w:val="000000"/>
          <w:sz w:val="20"/>
        </w:rPr>
        <w:t xml:space="preserve">Вот что говорит А[нии] Б[езант] в своем предисловии к Б[хагавадгите]: "Среди бесценных учений, рассыпанных в великой индусской поэме "Махабхарата", нет более редкого и драгоценного, чем "Песня Господня". С тех пор, как она слетела с божественных уст Шри Кришны на поле сражения и утолила скорбь, его ученика и друга, она укрепила и утешила много измученных и усталых душ. Ее Цель — поднять того, кто ищет духовного пути, с низших ступеней на высшие ступени отречения, где умирают желания и где Йог (7) пребывает в тихом и непрерывном созерцании в то время, как его тело и ум деятельно заняты исполнением долга. Центральный урок Б.-Г. заключается в том, что духовный человек может не быть отшельником, а единение с Божественной Жизнью может совершиться и продолжаться среди мирской деятельности, так как препятствия к слиянию лежат не вне нас, а в нас самих. </w:t>
      </w:r>
    </w:p>
    <w:p>
      <w:pPr>
        <w:pStyle w:val="Normal"/>
        <w:ind w:firstLine="340"/>
        <w:jc w:val="both"/>
        <w:rPr/>
      </w:pPr>
      <w:r>
        <w:rPr>
          <w:color w:val="000000"/>
          <w:sz w:val="20"/>
        </w:rPr>
        <w:t xml:space="preserve">Это Писание посвящено Йоге; Йога же буквально означает слияние, гармонию с божественным законом путем покорения всех своих низших сил. Для достижения этого нужно обрести равновесие, чтобы "я" в слиянии с Я ("я" означает здесь низший центр человека, а Я — высший его центр; кроме того, есть вселенское, Мировое Я, с которым йог стремится слить свое Высшее Я) не переставало пребывать спокойным, несмотря на чередование радости и горя, влечения и отвращения, несмотря на влияние тех "пар противоположностей", тех полюсов, между которыми колеблется жизнь не пришедшей в равновесие души. Поэтому основная нота Б.-Г. есть равновесие, приведение в гармонию всех свойств человека до тех пор, пока они не начнут вибрировать в полном созвучии с Мировым Я. Такова задача ученика. (Ученик (чела) — человек, вступивший на путь подвижничества и ставший учеником Гуру, Учителя Мудрости). Он должен научиться не увлекаться привлекательным и не отвращаться от отталкивающего, а видеть в том и другом проявление Единого, чтобы то и другое являлось ценным уроком, а не оковами, держащими его в плену. Среди вихря жизни должен он найти покой у Господа Мира, (The Lord of Peace), исполняя возможно совершеннее каждую свою обязанность, и не ради плодов своей деятельности, а ради выполнения долга. Его сердце — алтарь, его любовь к Господу — пламя, которое горит на алтаре; все его действия, физические и душевные — жертвоприношения на этом алтаре; раз принесенные, они более не должны заботить его. </w:t>
      </w:r>
    </w:p>
    <w:p>
      <w:pPr>
        <w:pStyle w:val="Normal"/>
        <w:ind w:firstLine="340"/>
        <w:jc w:val="both"/>
        <w:rPr/>
      </w:pPr>
      <w:r>
        <w:rPr>
          <w:color w:val="000000"/>
          <w:sz w:val="20"/>
        </w:rPr>
        <w:t xml:space="preserve">Как бы для того, чтобы придать больше яркости уроку, он был дан на поле сражения. (Песнь начинается словами: "На поле Дхармы, на святом поле Куру"... Слово Дхарма з н а м е н а т е л ь н о). Царевич — воин Арджуна должен был сразиться за права своего брата, уничтожив того, кто захватил его престол и угнетал страну; его долг принца и воина — бороться за освобождение своего народа и за восстановление порядка и мира. Как бы для усугубления положения, любимые товарищи и друзья стояли на той и другой стороне, надрывая сердце Арджуны мукой и сомнениями. Мог ли он убить тех, кого любил и почитал, и пренебречь узами родства? Нарушить семейное начало — грех, но и оставить народ под игом угнетателя — также грех. В чем же состоит его долг? Справедливость должна быть соблюдена, иначе будет попран закон: но может ли убийство быть безгрешным? Ответом служит главный смысл книги: не имей личного интереса в событии: совершай долг, указанный твоим положением в жизни: пойми, что Ишвара (Бог, Логос нашей солнечной системы), который одновременно и Господь, и Закон, руководит великой эволюцией, которая закончится в блаженстве и мире; любовью достигни слияния с Ним, а затем исполняй все свои обязанности как долг, сражаясь без страсти или желания, без гнева или ненависти; такая деятельность не кует для тебя ни каких оков; единение осуществляется, и душа остается свободной. </w:t>
      </w:r>
    </w:p>
    <w:p>
      <w:pPr>
        <w:pStyle w:val="Normal"/>
        <w:ind w:firstLine="340"/>
        <w:jc w:val="both"/>
        <w:rPr/>
      </w:pPr>
      <w:r>
        <w:rPr>
          <w:color w:val="000000"/>
          <w:sz w:val="20"/>
        </w:rPr>
        <w:t xml:space="preserve">Таково очевидное учение этой Священной книги. Но так как все деяния Аватара символичны, мы должны перейти с внешних планов на внутренние и понять, что Курукшетра есть поле сражения Души, а сыны Дхритараштры — ее враги на пути восхождения: Арджуна — борющаяся душа ученика, Шри-Кришна — Логос души. Таким образом, учение, данное на древнем Курукшетре, обращается в руководство для всех времен и учит стремящуюся душу шествовать по крутому и тернистому пути, который ведет к миру. Всем таким душам на Востоке и на Западе дается этот божественный урок, ибо путь един, сколько бы наименований ему ни давать, и все души ищут единой цели, хотя не все еще понимают свое единство...". </w:t>
      </w:r>
    </w:p>
    <w:p>
      <w:pPr>
        <w:pStyle w:val="Normal"/>
        <w:ind w:firstLine="3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[ А. КАМЕНСКАЯ ] </w:t>
      </w:r>
    </w:p>
    <w:p>
      <w:pPr>
        <w:pStyle w:val="Normal"/>
        <w:pBdr>
          <w:bottom w:val="single" w:sz="4" w:space="1" w:color="000000"/>
        </w:pBdr>
        <w:ind w:firstLine="3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ind w:firstLine="340"/>
        <w:jc w:val="both"/>
        <w:rPr>
          <w:color w:val="000000"/>
          <w:sz w:val="20"/>
        </w:rPr>
      </w:pPr>
      <w:r>
        <w:rPr>
          <w:color w:val="000000"/>
          <w:sz w:val="20"/>
        </w:rPr>
        <w:t>(СНОСКИ)</w:t>
      </w:r>
    </w:p>
    <w:p>
      <w:pPr>
        <w:pStyle w:val="Normal"/>
        <w:pBdr>
          <w:bottom w:val="single" w:sz="4" w:space="1" w:color="000000"/>
        </w:pBdr>
        <w:ind w:firstLine="3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3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3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) Знак ^ в санскрите совершенно изменяет значение слова; так, Бхарата — имя предка знаменитого рода, Бхарата 1) — его потомки. </w:t>
      </w:r>
    </w:p>
    <w:p>
      <w:pPr>
        <w:pStyle w:val="Normal"/>
        <w:ind w:firstLine="340"/>
        <w:jc w:val="both"/>
        <w:rPr/>
      </w:pPr>
      <w:r>
        <w:rPr>
          <w:color w:val="000000"/>
          <w:sz w:val="20"/>
        </w:rPr>
        <w:t xml:space="preserve">2) В священных книгах Индии встречается учение о циклах, вытекающее из космического летоисчисления. По этому учению, солнечная минута равняется дню человека, земной месяц — солнечному часу, земной год — одному дню солнечной жизни; 300 таких дней составляют один божественный год. 12.000 бож. лет = одному дню Брахмы. Сутки Брахмы — 8.640.000 астрономических лет. Такой период называется Калапой. Калапа заключает в себе 7 Манвантар. Каждая Манвантара состоит из 4 Юг. Кали Юга означает темный век, который должен смениться светлым циклом (белой югой). По оккультному учению, Кали Юга нашей Манвантары только что завершилась. С начала XX века мир вступил в восходящую полосу Светлой Юги, которая должна ознаменоваться раскрытием высшего духовного начала. Прим.ред.: Согласно Индусской традиции, война произошла 5000 до Р. X. Европейская наука устанавливает 5 веков приблизительно до Р. X. </w:t>
      </w:r>
    </w:p>
    <w:p>
      <w:pPr>
        <w:pStyle w:val="Normal"/>
        <w:ind w:firstLine="340"/>
        <w:jc w:val="both"/>
        <w:rPr/>
      </w:pPr>
      <w:r>
        <w:rPr>
          <w:color w:val="000000"/>
          <w:sz w:val="20"/>
        </w:rPr>
        <w:t xml:space="preserve">3) Аватара — особое проявление Бога в человеческом образе, являющимся на земле как Богочеловек, чтобы побороть накопившуюся злую Карму мира и помочь человечеству подняться на следующую ступень эволюции: титул "Шри" прибавляется к Кришне из чувства благоговения. </w:t>
      </w:r>
    </w:p>
    <w:p>
      <w:pPr>
        <w:pStyle w:val="Normal"/>
        <w:ind w:firstLine="3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) Риши — мудрец, подвижник. </w:t>
      </w:r>
    </w:p>
    <w:p>
      <w:pPr>
        <w:pStyle w:val="Normal"/>
        <w:ind w:firstLine="340"/>
        <w:jc w:val="both"/>
        <w:rPr/>
      </w:pPr>
      <w:r>
        <w:rPr>
          <w:color w:val="000000"/>
          <w:sz w:val="20"/>
        </w:rPr>
        <w:t xml:space="preserve">5) Индра — царь Богов. За совершенный им проступок Махадева, первое лицо Индусской Божественной Троицы, посылает четырех Индра на землю, чтобы они воплотились людьми. Они родились, как Юдиштхира, Бхима, Накула и Сахадева. Арджуна был также сыном Индры. Не забудем, что под богами индусы подразумевали второстепенные божества, подвластные воле Брахмана. </w:t>
      </w:r>
    </w:p>
    <w:p>
      <w:pPr>
        <w:pStyle w:val="Normal"/>
        <w:ind w:firstLine="340"/>
        <w:jc w:val="both"/>
        <w:rPr/>
      </w:pPr>
      <w:r>
        <w:rPr>
          <w:color w:val="000000"/>
          <w:sz w:val="20"/>
        </w:rPr>
        <w:t xml:space="preserve">6) Кучер. В Древней Индии кучер был часто поэтом и советником царя, это была почетная должность. </w:t>
      </w:r>
    </w:p>
    <w:p>
      <w:pPr>
        <w:pStyle w:val="Normal"/>
        <w:ind w:firstLine="3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) Йог — подвижник, стремящийся к слиянию с Богом.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/>
      </w:pPr>
      <w:bookmarkStart w:id="1" w:name="__RefHeading___Toc261584"/>
      <w:bookmarkEnd w:id="1"/>
      <w:r>
        <w:rPr>
          <w:color w:val="000000"/>
          <w:sz w:val="20"/>
        </w:rPr>
        <w:t xml:space="preserve">ГЛАВА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>. НА ПОЛЕ БИТВЫ КУРУКШЕТРА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Дхритараштра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О Cанджая, что сделали мои сыновья и сыновья Панду, когда собрались в священном месте, на Курукшетре, желая сраженья?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анджая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Увидев армию Пандавов, выстроенную в боевом порядке, царь Дурьодхана приблизился к своему учителю и сказал такие слова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. "О учитель, посмотри на это великое войско сыновей Панду, искусно выстроенное сыном Друпады, твоим способным ученико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4. Здесь герои, могучие лучники, равные в бою Бхиме и Арджуне — Ююдхана, Вирата и Друпада, великий воин,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5. Дхриштакету, Чекитана, могущественный царь Каши, Пуруджит, Кунтибходжа и выдающийся из людей — Шайбья,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 Могучий Юдхаманью, отважный Уттамауджа, сын Субхадры, и сыновья Драупади — все великие воины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. Узнай также, о лучший из дваждырожденных, о самых выдающихся из наших предводителей. Я назову их теб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8. Ты сам, Бхишма, Карна и непобедимый в бою Крипа, Ашваттхама, Викарна, а также сын Сомадатты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9. И многие другие, готовые отдать свои жизни ради меня. Они снаряжены всевозможными видами оружия и все искусны в военном дел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0. Наши силы неизмеримы и полностью защищены Бхишмой, их же силы, защищаемые Бхимой, ограничены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1. Теперь вы все, заняв соответствующие позиции на флангах, должны оказать поддержку Бхишме"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2. Ободряя Дурьодхану, его могучий дед (Бхишма), старейший из Кауравов, громко затрубил в раковину, издав звук, подобный львиному реву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3. Затем внезапно зазвучали раковины, литавры, барабаны и рожки, и шум был оглушающи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14. Тогда Мадхава и Арджуна, стоя в величественной колеснице, запряженной белыми конями, затрубили в свои божественные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раковины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5. Хришикеша затрубил в Панчаджанью, Арджуна в Девадатту, а Бхима, ненасытный едок, вершитель сверхчеловеческих деяний, затрубил в огромную раковину Паундру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6. Царь Юдхиштхира, сын Кунти, затрубил в Анантавиджаю, а Накула и Сахадева затрубили в Сугхошу и Манипушпаку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7. Царь Каши, великий лучник, великий воин Шикхандин, Дхриштадьюмна, Вирата и непобедимый Сатьяки,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8. Друпада и сыновья Драупади, о владыка земли, и могучерукий сын Субхадры затрубили в свои раковины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9. Звучание всех раковин, заполнившее оглушительным гулом небо и землю, потрясло сердца сыновей Дхритараштры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0. Затем Арджуна, на флаге которого изображен Хануман, взглянул на сыновей Дхритараштры, выстроенных в боевом порядке, и поднял свой лук, готовясь к перестрелк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1-22. И в это время, о владыка, он сказал такие слова Хришикеше: "О Ачьюта, выведи мою колесницу между двух ратей, чтобы я смог рассмотреть стоящих здесь, жаждущих битвы, с которыми мне придется сражаться в этой войн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3. Я хочу увидеть тех, кто собрался здесь для сражения, желая угодить злоумному сыну Дхритараштры". Санджая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4. О потомок Бхараты, Хришикеша по просьбе Арджуны вывел великолепную колесницу между двух армий;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5. Перед Бхишмой, Дроной и всеми другими правителями мира, Он сказал:"Узри, о Партха, всех Куру, собравшихся здесь"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6. И увидел тогда Партха в обеих армиях отцов, дедов, учителей, дядей по матери, братьев, сыновей, внуков, друзей, а также тестей и благожелателе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7. Когда Арджуна увидел сошедшихся вместе родных, он преисполнился сострадания и сказал сокрушаясь. Арджуна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8. О Кришна, видя моих родных, собравшихся для битвы, я чувствую, как члены мои трепещут, во рту пересохл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9. Дрожит мое тело, волосы встали дыбом. Выпадает из рук мой лук Гандива и кожа пылает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30. Я не в силах стоять, мой ум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омутился. Я вижу зловещие знамения, о Кешав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1. Не предвижу я блага в битве, где погибнут мои родные. Не желаю я, о Кришна, ни победы, ни царства, ни радосте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2. О Говинда, зачем нам царство наслаждения и даже жизнь,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/>
      </w:pPr>
      <w:r>
        <w:rPr>
          <w:color w:val="000000"/>
          <w:sz w:val="20"/>
        </w:rPr>
        <w:t xml:space="preserve">33. Если те, ради кого мы ищем царства, услады и счастья, выстроились к битве, рискуя жизнью и богатством?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4. Здесь наставники, деды, отцы, сыны, дяди по матери, тести, внуки, зятья и другие родные.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  <w:t>35. Хотя они жаждут убить меня, о Мадхусудана, я не желаю их убивать даже ради власти над тремя мирами, а тем более ради власти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земной.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6. О Джанардана, какую радость мы обретем, убив сыновей Дхритараштры? Грех падет на нас, если мы убьем этих захватчиков.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  <w:t>37. Не надлежит нам убивать сыновей Дхритараштры и наших друзей. Как мы можем, о Мадхава, быть счастливыми, убив наших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близких?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8. Пусть они, ослепленные жадностью, не видят зла в уничтожении рода и порока во вражде с друзьями,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/>
      </w:pPr>
      <w:r>
        <w:rPr>
          <w:color w:val="000000"/>
          <w:sz w:val="20"/>
        </w:rPr>
        <w:t xml:space="preserve">39. Но почему мы, видящие зло в уничтожении рода, не понимаем, что надо остерегаться такого греха?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/>
      </w:pPr>
      <w:r>
        <w:rPr>
          <w:color w:val="000000"/>
          <w:sz w:val="20"/>
        </w:rPr>
        <w:t xml:space="preserve">40. С гибелью рода гибнут религиозные традиции рода, с разрушением религиозных законов весь род охватывает безбожие и беззаконие.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/>
      </w:pPr>
      <w:r>
        <w:rPr>
          <w:color w:val="000000"/>
          <w:sz w:val="20"/>
        </w:rPr>
        <w:t xml:space="preserve">41. С ростом безбожия, о Кришна, развращаются женщины рода, а развращение женщин, о потомок Вришни, ведет к появлению нежелательного потомства (смешению сословий).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  <w:t>42. Из-за смешения сословий весь род и губители рода ввеpгаются в ад; их предки падут, лишившись поминальных приношений пищи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и воды.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3. Злодеяния тех, кто ведет к гибели род и смешивает сословья, разрушают традиции народа и устои рода.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4. А мы слышали из писаний, о Джанардана, что люди, поправшие родовые законы, надолго ввергаются в ад.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/>
      </w:pPr>
      <w:r>
        <w:rPr>
          <w:color w:val="000000"/>
          <w:sz w:val="20"/>
        </w:rPr>
        <w:t xml:space="preserve">45. Увы, какой тяжкий грех мы собираемся совершить: из-за жажды царских услад мы готовы погубить своих близких.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  <w:t>46. Для меня будет лучше, если сыны Дхритараштры с оружием в руках убьют меня в сраженье, безоружного и не противящегося.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анджая сказал: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851" w:right="849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/>
        <w:jc w:val="both"/>
        <w:rPr/>
      </w:pPr>
      <w:r>
        <w:rPr>
          <w:color w:val="000000"/>
          <w:sz w:val="20"/>
        </w:rPr>
        <w:t xml:space="preserve">47. Промолвив это на поле боя, Арджуна сел в колеснице, охваченный скорбью, и выронил лук и стрелы. </w:t>
      </w:r>
    </w:p>
    <w:p>
      <w:pPr>
        <w:pStyle w:val="Heading1"/>
        <w:rPr/>
      </w:pPr>
      <w:bookmarkStart w:id="2" w:name="__RefHeading___Toc261585"/>
      <w:bookmarkEnd w:id="2"/>
      <w:r>
        <w:rPr>
          <w:color w:val="000000"/>
          <w:sz w:val="20"/>
        </w:rPr>
        <w:t xml:space="preserve">ГЛАВА </w:t>
      </w:r>
      <w:r>
        <w:rPr>
          <w:color w:val="000000"/>
          <w:sz w:val="20"/>
          <w:lang w:val="en-US"/>
        </w:rPr>
        <w:t>II</w:t>
      </w:r>
      <w:r>
        <w:rPr>
          <w:color w:val="000000"/>
          <w:sz w:val="20"/>
        </w:rPr>
        <w:t>. УЧЕНИЕ О ДУШЕ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анджая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. Тогда Мадхусудана сказал Арджуне, преисполненному сострадания, потрясенному, с глазами полными слез, такие слов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Благословенный Господь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О Арджуна, откуда у тебя в такой решительный момент возникла слабость, свойственная недостойным, ведущая не к небесам, а к бесчестию?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 Не поддавайся малодушию, о Партха, оно не подобает тебе. Вырви из сердца эту унизительную слабость и восстань, о победитель враго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Арджуна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 О Мадхусудана, как в бою я буду выпускать стрелы в Бхишму, Дрону, достойных поклонения, о победитель врагов?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5. Лучше жить в этом мире, прося подаяние, чем убивать этих достойных учителей. Убив учителей, пусть даже жаждущих добычи, я буду наслаждаться в этом мире счастьем, запятнанным их кровью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 Мы не знаем, что лучше для нас: победить или быть побежденными. Сыны Дхритараштры стоят перед нами; убив их, мы не пожелаем жизн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7. Все мое существо охвачено жалостью, мой ум в заблуждении относительно долга. Я молю Тебя, скажи точно, что лучше для меня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Теперь я Твой ученик. Поучай меня, предавшегося Теб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8. Я не вижу, что избавит меня от скорби, иссушающей мои чувства, даже если я обрету непревзойденное и процветающее царство на земле или господство над полубогам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анджая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9. Сказав это Хришикеше, Арджуна, победитель врагов, промолвил: "Говинда, я не буду сражаться" — и погрузился в молчани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0. И тогда Хришикеша, слегка улыбаясь, сказал сокрушающемуся между двух армий следующие слова, о потомок Бхараты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Благословенный Господь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1. Произнося премудрые речи, ты скорбишь о том, что не достойно скорби. Мудрец не скорбит ни о живых, ни о мертвых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2. Никогда не было так, чтобы не существовал Я, или ты, или все эти цари, и в будущем мы никогда не прекратим существовани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3. Как в этом теле воплощенная душа переходит из детства в юность, из юности в старость, так она переходит и в другое тело. Мудреца это не вводит в заблуждени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4. От чувственного восприятия, о сын Кунти, возникают ощущения жары и холода, счастья и несчастья. Они приходят и уходят, ибо непостоянны. Терпи их, о потомок Бхараты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5. О лучший из людей, тот человек, который безучастен к этому, кто неизменен в счастье и горе, терпелив, — достоин бессмерти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6. У несуществующего нет бытия, у существующего нет небытия. Такое знание открыто для видящих истину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7. Знай, неразрушимо то, что все пронизывает. Никто не способен разрушить непреходяще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8. Говорится: все эти тела преходящи, а воплощенная душа вечна, неразрушима и неизмерима; поэтому сражайся, о потомок Бхараты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9. Кто считает, что она убивает, и кто полагает, что ее можно убить, — оба пребывают в заблуждении. Она не может убивать и быть убито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0. Душа не рождается и никогда не умирает. Она не возникала, не возникает и не возникнет. Она нерожденная, вечная, постоянная и древнейшая. Она не погибает, когда убивают тел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21. Как, о Партха, может человек, знающий, что душа неразрушима, вечна, нерожденна и неизменна, убить или заставить кого-либо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убивать?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2. Как человек надевает новые одежды, сбросив изношенные, так воплощенная душа принимает новое тело, оставив старо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3. Оружие не рассекает ее, огонь не сжигает, вода не смачивает, ветер не иссушает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4. Она нерассекаемая, несжигаемая, неувлажняемая, неиссушаемая, она — постоянная, вездесущая, неизменная, недвижимая и вечна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5. Говорится, что она непроявленна, непостижима и неизменна. Поэтому, зная ее такой, ты не должен скорбеть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6. Однако если ты считаешь ее постоянно рождающейся и навсегда умирающей, все равно нет причины для скорби, о могучеруки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7. Для рожденного смерть неизбежна, неизбежно рождение для умершего. Поэтому не следует скоpбеть о неизбежно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8. Существа не проявлены в начале, о Бхарата, проявлены посредине, и вновь не проявлены в конце. Так, о чем же скорбеть?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9. Одни взирают на душу как на чудо, другие говорят о ней как о чуде, иные слушают о ней как о чуде, а некоторые, даже услышав о ней, не понимают е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0. О потомок Бхараты, воплощенный в теле вечен и не может быть убит. Поэтому тебе не стоит скорбеть ни о каких существах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1. Учитывая свой особый долг, ты не должен колебаться; нет ничего лучшего для кшатрия, чем праведная битв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2. О Партха, счастливы те кшатрии, которым выпадает на долю такая битва, открывающая врата ра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3. Но если ты не будешь сражаться в этой праведной битве, то навлечешь на себя грех, отвергнув свой долг и честь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4. Люди постоянно будут говорить о твоем бесчестии, а для почитаемого человека бесчестие хуже смерт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5. Великие воины будут думать, что ты не вступил в бой из-за страха. И они, почитавшие тебя прежде, станут презирать теб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6. Враги, презрев твою силу, скажут много обидных слов о тебе. Что может быть мучительнее этого?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7. Или тебя убьют, и ты попадешь на небеса, или, победив, ты насладишься земным царством. Поэтому встань, о сын Кунти, и решайся на битву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8.Сражайся, относясь одинаково к счастью и горю, к потере и приобретению, к победе и поражению. Так ты избегнешь грех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9. Я возвестил тебе учение о душе, теперь услышь о йоге божественного сознания; приобщившись к этой йоге, ты освободишься от уз кармы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40. На этом пути нет потерь. Даже небольшое продвижение на этом пути освобождает от великих опасносте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41. Разум решительных лишь к одному устремлен на этом пути, о сын Куру, а разум нерешительных многоветвист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2. Неразумные люди, которые произносят цветистые речи, прельстясь буквой Вед, говорят, что нет ничего выше этог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43. Исполненные желаний, стремящиеся к небесам и действующие ради хорошего перерождения, — они совершают различные ритуалы для обретения наслаждения и власт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44. Те, кто сильно привязан к наслаждению и власти или чей ум увлечен этим, не обретут устойчивого сосредоточения разума на Боге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45. Веды имеют дело с тремя гунами природы. О Арджуна, будь выше гун. Освободись от двойственности, от стремления к приобретению и сохранению, навсегда утвердись в чистой благости и в своем 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6. Сколько пользы в малом источнике воды, когда повсюду большие водоемы, столько же для познавшего Брахмана пользы в Ведах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7. У тебя есть право только на действие, но не на его плоды. Да не будут плоды деяний поводом твоих действий, но и к бездействию не привязывайс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8. Утвердись в йоге, о Арджуна, исполняй свой долг, отбросив привязанности и став равным к успеху и неудаче. Такая уравновешенность называется його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9. Воистину, о Дхананджая, йога божественного сознания выше деятельности ради плодов. Ищи прибежище в Боге. Кто стремится к плодам своих действий, тот жалок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50. Достигший божественного сознания, освобождается от плохих и хороших деяний уже в этой жизни. Поэтому устремись к йоге, ведь йога — искусство в деяньях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51. Мудрые, обладающие божественным сознанием, оставляют плоды, рожденные деянием, и, освободившись от цепей смерти и рождений, достигают обители, где нет скорби и зл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52. Когда твой разум выберется из дебрей иллюзии, ты станешь безразличным к тому, что слышал, и к тому, что услышишь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3. Когда твой разум возвысится над буквой Вед и когда он непоколебимо погрузится в созерцание Высшего, тогда ты достигнешь йог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Арджуна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4. О Кешава, каковы признаки того, кто обрел божественную мудрость и погружен в созерцание Всевышнего? Как человек, непоколебимый разумом, говорит? Как сидит и как ходит?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Благословенный Господь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55. Когда человек избавляется от всех желаний ума, о Партха, и удовлетворен в самом себе, тогда он называется достигшим божественной мудрост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6. Кто в страданьях сохраняет спокойствие ума и не ликует в счастье, кто свободен от привязанности, страха и гнева, тот называется мудрецом с непоколебимым разумо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7. Кто лишен влечений, кто не радуется и не ненавидит, получая благо и зло, тот в мудрости стоек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8. Кто способен отвлечь все свои чувства от объектов чувств, как черепаха втягивает члены в панцирь, тот в мудрости стоек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9. Воплощенная душа может воздерживаться от чувственных наслаждений, однако вкус к ним остается. Но увидев Высшее, она теряет даже этот вкус.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60. Чувства так порывисты, что могут увлечь насильно даже ум мудрого человека, пытающегося обуздать их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61. Управляя всеми чувствами, надо сосредоточить сознание на Мне. Воистину, кто обуздал свои чувства, тот в мудрости стоек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62. У человека, помышляющего об объектах чувств, возникает привязанность к ним; от привязанности возникает желание, от желания возникает гне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3. От гнева возникает заблуждение, от заблуждения — утрата памяти, из-за утраты памяти происходит разрушение разума, из-за разрушения разума человек погибает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64. Кто свободен от привязанности и отвращения, владеет собой и обуздал свои чувства, тот обретает чистоту и спокойстви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5. А с духовной чистотой приходит прекращение страданий. Воистину, у чистых сердцем разум быстро становится стойки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66. У необузданного нет разума, нет силы сосредоточения, а без сосредоточения нет мира, а для лишенного мира возможно ли счастье?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7. Ум, следуя за блуждающими чувствами, уносит его мудрость, как сильный ветер уносит лодку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8. Поэтому, о могучерукий, кто удерживает свои чувства от объектов чувств, тот в мудрости стоек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69. То, что ночь для всех существ, то время пробуждения для владеющего собой, а что время пробуждения для всех существ, то ночь для мудреца, занятого самосозерцание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0. Тот, кого не беспокоят потоки желаний, как океан не беспокоят полноводные реки, тот достигает умиротворения, но не тот, кто жаждет исполнения желани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71. Человек, оставивший все чувственные желания и действующий без вожделения, без чувства собственности, без эгоизма, достигает умиротворени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2. Таково божественное состояние, о Партха, достигнув его, не заблуждаются; тот, кто пребывает в этом состоянии в час смерти, обретает освобождение во Всевышнем. 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6"/>
          <w:type w:val="nextPage"/>
          <w:pgSz w:w="11906" w:h="16838"/>
          <w:pgMar w:left="851" w:right="707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/>
      </w:pPr>
      <w:bookmarkStart w:id="3" w:name="__RefHeading___Toc261586"/>
      <w:bookmarkEnd w:id="3"/>
      <w:r>
        <w:rPr>
          <w:color w:val="000000"/>
          <w:sz w:val="20"/>
        </w:rPr>
        <w:t xml:space="preserve">ГЛАВА </w:t>
      </w:r>
      <w:r>
        <w:rPr>
          <w:color w:val="000000"/>
          <w:sz w:val="20"/>
          <w:lang w:val="en-US"/>
        </w:rPr>
        <w:t>III</w:t>
      </w:r>
      <w:r>
        <w:rPr>
          <w:color w:val="000000"/>
          <w:sz w:val="20"/>
        </w:rPr>
        <w:t>. ПУТЬ ДЕЯНИЯ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Арджуна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О Джанардана, если Ты считаешь, что путь мудрости лучше пути деяний, то почему Ты вовлекаешь меня в столь ужасное дело, Кешава?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2. Твои двусмысленные слова ввели мой разум в заблуждение. Скажи мне ясно об одном: что самое благое для меня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Благословенный Господь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 О безгрешный, Я уже объяснял о двух путях в этом мире: для философов — йога знания, для йогов — йога деяни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4. Человек, отказавшись от действий, не освободится от последствий прошлых деяний и простым отречением не достигнет совершенств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 Воистину никто даже миг не может пробыть в бездействии. Гуны, рожденные природой, заставляют каждого невольно действовать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6. Кто обуздал свои органы действий, но умом привязан к объектам чувств, тот обманывает себя и называется лицемеро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. Но тот, о Арджуна, кто контролируя умом чувства, выполняет без привязанности йогу деяния своими органами действий, тот совершенен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8. Исполняй свой предписанный долг, ибо деяние лучше недеяния. Бездействуя, ты не сможешь даже поддерживать свое тел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9. В этом мире все действия связывают, кроме тех, что вершатся как жертвоприношения Богу (Ягья). Поэтому , о сын Кунти, выполняй работу ради Него, освободившись от привязанносте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0. В начале творения Господь всех тварей, создав человечество вместе с жертвоприношением, сказал: "С его помощью преуспевайте, да исполнит оно все ваши желани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1. Полубоги, поддерживаемые этим жертвоприношением, будут поддерживать вас; поддерживая друг друга, вы обретете высшее благ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2. Полубоги, довольные вашим жертвоприношением, одарят вас всем необходимым. Но поистине тот вор, кто наслаждается их дарами, не предлагая ничего взамен"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3. Благочестивые люди, вкушающие остатки жертвоприношений, освобождаются от всех грехов. Неправедные, готовящие пищу для собственного наслаждения, вкушают только грех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4. Существа возникают от пищи, а пища возникает от дождей, дожди идут благодаря жертвоприношениям, жертвоприношение рождено действие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5. Знай, что то действие происходит от Веды, а Веды происходят от непреходящего, поэтому всепроникающий Брахман неизменно пребывает во всех жертвоприношениях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6. Кто не помогает вращаться этому колесу жертвоприношений, кто погряз в грехе и занят только услаждением чувств, тот живет напрасно, о сын Притх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7. Но для того, кто черпает наслаждение в своем я, кто довольствуется своим я и удовлетворен в самом себе, — для того не существует обязанносте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8. Для него в этом мире нет цели ни в деянии, ни в недеянии. И в достижении цели он не зависит ни от каких сущест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9. Поэтому без привязанности всегда совершай работу, которую следует делать, ибо действуя без привязанности, человек достигнет Всевышнег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0. Только благодаря деятельности Джанака и другие достигли совершенства. Поэтому ради блага всего мира ты должен действовать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1. Что бы ни делал великий человек, то делают и другие люди, и какой бы пример он ни являл делами, весь мир следует ему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2. О сын Притхи, в трех мирах нет для Меня работы, которую Я должен выполнять, нет ничего недостижимого для Меня; и все же Я пребываю в действи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3. Ибо если б Я не был постоянно занят работой, то все люди последовали бы Моему пут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4. Если Я пеpестану действовать, то все эти миры погибнут и Я стану причиной смешения сословий и гибели всех сущест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5. Невежественный совершает действия с привязанностью к результатам, мудрые же действуют без привязанности, ради блага люде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6. Пусть мудрый не смущает бездействием умы невежественных, привязанных к плодам деятельности. Он должен побуждать их к исполнению всех действий во имя Бог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7. Все виды действий совершают гуны материальной природы, но душа, введенная в заблуждение эгоизмом, думает: "Я — деятель"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8. Кто знает истину, о могучерукий, о различии души от гун природы и их действий, понимая, что это гуны действуют в гунах, тот не привязан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9. Люди, введенные в заблуждение гунами природы, привязываются к действиям, порожденным гунами. Но пусть познавший все мудрец не смущает невежд, несовершенных в знани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0. Посвящая все свои действия Мне, сосредоточив сознание на истинном я, освободившись от желаний, эгоизма и беспокойств, сражайс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1. Те люди, которые постоянно следуют этим поучениям с верой и без зависти, освобождаются от оков кармы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2. Но те, кто осуждая Мое учение, не следуют ему, лишенные всякого знания и разумения, знай, обречены на гибель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3. Даже мудрый действует согласно своей природе; все существа следуют своей природе. Что дает ее подавление?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34. В каждом чувстве пребывает влечение и отвращение к объектам чувств. Пусть никто не попадает под их власть, ибо они его враг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5. Лучше исполнять свои обязанности даже несовершенно, чем чужие обязанности в совершенстве. Лучше умереть, выполняя свой долг, чужой путь опасен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Арджуна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36. Что же тогда заставляет человека совершать грех, даже помимо его воли, о потомок Вришни, как будто влекомого силой?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Благословенный Господь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7. Это вожделение, рожденное гуной страсти и переходящее в гнев, всепожирающее, всегреховное. Знай, это и есть враг здесь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8. Как огонь покрыт дымом, как зеркало пылью,как зародыш оболочкой, так и сознание покрыто вожделение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9. О сын Кунти, знание сокрыто этим вечным врагом мудрого — вожделением, ненасытным, как огонь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40. Чувства, ум и разум называются его пристанищем; через них, сокрыв знание, оно вводит воплощенного в заблуждени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1. Поэтому, о лучший из Бхарат, вначале обуздав чувства, порази эту скверну, разрушителя знания и самосознани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2. Говорится, что чувства выше объектов, разум выше ума, а Он (дух) выше разум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3. Познав То, что выше разума, покорив низшее я высшим Я, порази, о могучерукий, труднопобедимого врага в образе вожделения. 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7"/>
          <w:type w:val="nextPage"/>
          <w:pgSz w:w="11906" w:h="16838"/>
          <w:pgMar w:left="851" w:right="707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/>
      </w:pPr>
      <w:bookmarkStart w:id="4" w:name="__RefHeading___Toc261587"/>
      <w:bookmarkEnd w:id="4"/>
      <w:r>
        <w:rPr>
          <w:color w:val="000000"/>
          <w:sz w:val="20"/>
        </w:rPr>
        <w:t xml:space="preserve">ГЛАВА </w:t>
      </w:r>
      <w:r>
        <w:rPr>
          <w:color w:val="000000"/>
          <w:sz w:val="20"/>
          <w:lang w:val="en-US"/>
        </w:rPr>
        <w:t>IV</w:t>
      </w:r>
      <w:r>
        <w:rPr>
          <w:color w:val="000000"/>
          <w:sz w:val="20"/>
        </w:rPr>
        <w:t>. ОТРЕЧЕНИЕ, ЖЕРТВА И ЗНАНИЕ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Благословенный Господь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. Я возвестил эту непреходящую йогу Вивасвану, Вивасван передал ее Ману, а Ману поведал ее Икшваку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Так, передаваемую по преемственности, ее познавали святые цари. Но с течением долгого времени эта йога была утеряна в этом мире, о победитель враго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 Эту древнюю йогу Я возвещаю сегодня тебе, ибо ты Мой бхакт и друг; воистину это высшая тайн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Арджуна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 Вивасван жил гораздо раньше чем Ты, как же понять, что Ты возвестил ему эту йогу?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Благословенный Господь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5. Много явлений в мире было у Меня, а также у тебя, о Арджуна, Я знаю их все, но ты не знаешь, о победитель враго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6. Хотя Я нерожденный, непреходящий и хотя Я — Господь всех существ, все же, пребывая в собственной природе, Я являюсь с помощью своей энергии (атма-майи)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7. Когда наступает упадок религии и преобладание беззакония и безбожия, тогда Я Сам нисхожу, о потомок Бхараты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8. Ради спасения праведных и уничтожения злодеев и ради установления закона религии Я являюсь из века в век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9. Кто знает истинную природу Моего божественного появления и Моих деяний, тот, оставив тело, не родится вновь, но придет ко Мне, о Арджун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0. Освободившись от привязанностей, страха, гнева, преисполнившись Мной и предавшись Мне, многие, очищенные огнем познания, достигли Моего быти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1. Как люди обращаются ко Мне, так Я их и вознаграждаю. Каждый во всех отношениях следует по Моему пути, о Партх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2. Желая успеха в мирских делах, они поклоняются полубогам, ибо в человеческом мире быстро приходит успех, порожденный деяние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3. Согласно разделению гун природы и качествам Мной созданы четыре сословия. И хотя Я — создатель, знай, Я — неизменный и вне всяких деяни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4. Не влияют на Меня деяния, не жажду Я их плодов. Кто Меня познает таковым, того не связывают последствия деяни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5. Зная это, даже древние искатели освобождения совершали деяния. Поэтому и ты совершай деяния, как совершали предки испокон веко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6. Даже мудрые заблуждались относительно того, что есть действие, что — бездействие. Я возвещу тебе, что есть действие; зная это, ты освободишься от зл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7. Надо понимать, что есть действие, запрещенное действие и бездействие. Таинственен путь деяни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8. Кто видит действие в бездействии и бездействие в действии, тот — мудрый среди людей; он связан с Высшим, хотя и занят разнообразной деятельностью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9. Того, чьи начинания лишены желания чувственного наслаждения, чьи последствия действий сожжены огнем знания, того ученые называют мудры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0. Оставив привязанность к плодам своей деятельности, всегда удовлетворенный и ни от чего не зависимый, он не совершает действий, хотя и занят деятельностью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1. Свободный от желаний, обуздавший свои мысли и разум, оставивший чувство собственности и действующий лишь для поддержания тела, он не вовлекается в грех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2. Довольный тем, что приходит без усилий, превзошедший двойственность, лишенный зависти, равный к успеху и неудаче, он не связывает себя, даже действу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3. У лишенного привязанностей, свободного, с умом, погруженным в знание, выполняющего работу только как жертву Богу — вся карма исчезает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4. Брахман — жертвоприношение, Брахман — жертва, Брахманом она предлагается в огне Брахмана; воистину тот идет к Брахману, кто созерцает деяния Брахман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5. Некоторые йоги совершают жертвоприношения только полубогам, а другие приносят в жертву свое я на огне Высшего Брахман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6. Некоторые жертвуют слух и другие чувства на огне обуздания, другие жертвуют звук и другие объекты чувств на огне чувст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7. Некоторые также приносят в жертву все действия чувств и деятельность жизненных сил на огне самообуздания, зажженном знание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8. Другие предлагают жертву богатства, жертву подвижничества, жертву йоги, а иные, самообузданные, твердые в обетах — жертву знания и изучения Вед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9. Другие, склонные к управлению жизненной силой, приносят в жертву выходящее дыхание (прану) входящему дыханию (апане), и входящее дыхание жертвуют выходящему, удерживая потоки вдоха и выдох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0. Другие, ограничивая себя в еде, жертвуют пранами в пранах. Все они знатоки жертвоприношений, очищенные от грехов жертвоприношение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1. Вкушающие нектар остатков жертвоприношений идут к Вечному Брахману. О лучший из Куру, этот мир не для тех, кто не приносит жертвы, а что уж говорить о других мирах?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2. Все эти многообразные жертвоприношения изошли из уст Брахмана (Вед). Знай, все они рождены действием. Постигнув это, ты освободишьс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3. Жертва знания лучше жертвы богатства, о победитель врагов, ибо полнота действий заключается в знании, о Партх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4. Постигни это, обратившись к духовному учителю, вопрошая его и служа ему; мудрые, познавшие Истину, посвятят тебя в это знани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5. Получив это знание, о Пандава, ты больше не впадешь в заблуждение; благодаря этому знанию ты увидишь всех существ во Мне, Высшей Душ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6. Даже если ты самый грешный из всех грешников, ты преодолеешь все грехи на корабле духовного знани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7. Как пылающий огонь превращает дрова в пепел, о Арджуна, так и огонь знания превращает в пепел все последствия дел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8. В этом мире ничто не сравнимо с духовным знанием по очищающей силе, и тот, кто совершенен в йоге, находит это знание в самом себе с течением времен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9. И тот обретает это знание, кто исполнен веры, предан ему и покорил чувства; получив знание, он скоро достигает высшего мир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0. Невежественный, неверующий и сомневающийся — гибнет. Для сомневающегося нет счастья ни в этом мире, ни в следующе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41. Но тот, кто с помощью йоги отрекся от плодов деятельности, разрушил сомнение духовным знанием и погружен в себя, не связывается последствиями действий, о Дхананджа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42. Итак, рассеки мечом духовного знания сомнение, родившееся в сердце от неведения, утвердись в йоге, встань и сражайся. 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8"/>
          <w:type w:val="nextPage"/>
          <w:pgSz w:w="11906" w:h="16838"/>
          <w:pgMar w:left="851" w:right="707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Heading1"/>
        <w:rPr/>
      </w:pPr>
      <w:bookmarkStart w:id="5" w:name="__RefHeading___Toc261588"/>
      <w:bookmarkEnd w:id="5"/>
      <w:r>
        <w:rPr>
          <w:color w:val="000000"/>
          <w:sz w:val="20"/>
        </w:rPr>
        <w:t xml:space="preserve">ГЛАВА </w:t>
      </w:r>
      <w:r>
        <w:rPr>
          <w:color w:val="000000"/>
          <w:sz w:val="20"/>
          <w:lang w:val="en-US"/>
        </w:rPr>
        <w:t>V</w:t>
      </w:r>
      <w:r>
        <w:rPr>
          <w:color w:val="000000"/>
          <w:sz w:val="20"/>
        </w:rPr>
        <w:t>. ИСТИННОЕ ОТРЕЧЕНИЕ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Арджуна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. О Кришна, ты восхваляешь отречение от деятельности и затем йогу деяния. Скажи мне определенно, что лучше из двух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Благословенный Господь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И отречение и деятельность во имя Бога ведут к освобождению, но все же деятельность во имя Бога лучше отречения от действи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. Нужно признать неизменно отреченным того, кто не ненавидит и не вожделеет; превзошедший двойственности, он легко освобождается от рабства, о могучеруки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 "Знание и йога деяний различны", так говорят невежды, но не ученые мужи; кто утвердился в одном, тот обретает плоды обоих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5. Состояние, достигаемое людьми знания, также достигается йогами, посвятившими действия Богу. Кто видит, что путь познания и йоги деяния — одно, тот воистину видит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 Однако, о могучерукий, трудно достичь отречения без йоги деяния. Но мудрец, посвятивший действия Богу, быстро приходит к Всевышнему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. Кто посвящает действия Богу, чист сердцем, покорил ум и чувства, познал Душу душ всех существ, тот, даже совершая действия, не связывается им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8. Кто пребывает в божественном сознании и видит Истину, тот понимает: "Я ничего не делаю", взирая, слушая, касаясь, обоняя, вкушая, двигаясь, предаваясь сну, дыша;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9. Разговаривая, выделяя, хватая, открывая и закрывая глаза. Он знает, что это лишь чувства взаимодействуют с объектами чувст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0. Тот, кто действует без привязанности, посвятив свои действия Всевышнему, тот не пятнается грехом, подобно тому, как лист лотоса не смачивается водо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1. Йоги, оставив привязанности, совершают действия телом, умом, разумом и чувствами ради самоочищени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2. Преданный Богу человек, отказавшись от плодов действий, обретает совершенный мир; но кто не предан Богу и с вожделением стремится к плодам своей работы, тот попадает в рабств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3. Мысленно отрешившись от всех действий, счастливо пребывает обуздавший себя воплощенный в девятивратном городе, не совершая действий и не побуждая к действию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4. Господь не совершает действий, не побуждает людей действовать и не создает связи с плодами деяний. Все это делает природ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5. Вездесущий Господь не принимает чьи-либо грехи или праведные поступки. Знание окутано неведением, из-за этого существа введены в заблуждени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6. Но для тех, кто неведение уничтожил самопознанием, знание, как солнце, откроет Всевышнег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7. Те, кто устремили разум, сущность, преданность ко Всевышнему и избрали Его высшей целью, идут к освобождению, знанием очистив грех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8. Мудрый видит одно и то же в брахмане, наделенном смирением и ученостью, в корове, слоне, собаке и в поедателе собак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9. Уже здесь победили мир рождения и смерти те, чей ум находится в равновесии. Брахман непорочный и равный во всем, поэтому они пребывают в Брахман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0. Кто познал Брахмана и пребывает в Брахмане, тот, имеющий непоколебимый разум и не заблуждающийся, не радуется, получив приятное, и не горюет, получив неприятно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1. Тот, чей ум не привязан к внешним чувственным удовольствиям, обретает счастье в себе. Посвятивший себя созерцанию Брахмана наслаждается бесконечным блаженство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2. Наслаждения, рожденные соприкосновением чувств с объектами, лишь источник страдания, у них есть начало и конец, о сын Кунти, мудрый не радуется и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3. Кто способен преодолеть побуждения, рожденные желанием, гневом, даже здесь, не освободившись от тела, тот — йог, тот — счастливый человек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4. Кто счастлив внутри, радуется внутри, кто озаряется изнутри, тот йог становится божественным и достигает освобождения в Бог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5. Мудрецы, лишенные грехов, рассеявшие двойственность, обуздавшие ум, радующиеся благу всех существ, получают освобождение в Бог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6. Для мудрых, свободных от гнева и желания, контролирующих мысли, познавших себя, освобождение в Боге близк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7. Отключившись от всех внешних объектов, сосредоточив взор между бровей, уравняв внешнее и внутреннее дыхания, двигающиеся в ноздрях,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8. Мудрец, укротивший чувства, ум и разум, стремящийся только к освобождению, отбросивший желания, страх и гнев, — навсегда свободен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29. И познав Меня — наслаждающегося всеми жертвоприношениями и аскезами, Великого Владыку всех миров, Друга всех существ, — он достигает мира.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9"/>
          <w:type w:val="nextPage"/>
          <w:pgSz w:w="11906" w:h="16838"/>
          <w:pgMar w:left="851" w:right="707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Heading1"/>
        <w:rPr/>
      </w:pPr>
      <w:bookmarkStart w:id="6" w:name="__RefHeading___Toc261589"/>
      <w:bookmarkEnd w:id="6"/>
      <w:r>
        <w:rPr>
          <w:color w:val="000000"/>
          <w:sz w:val="20"/>
        </w:rPr>
        <w:t xml:space="preserve">ГЛАВА </w:t>
      </w:r>
      <w:r>
        <w:rPr>
          <w:color w:val="000000"/>
          <w:sz w:val="20"/>
          <w:lang w:val="en-US"/>
        </w:rPr>
        <w:t>VI</w:t>
      </w:r>
      <w:r>
        <w:rPr>
          <w:color w:val="000000"/>
          <w:sz w:val="20"/>
        </w:rPr>
        <w:t>. ПУТЬ МЕДИТАЦИИ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Благословенный Господь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Кто совершает предписанные обязанности, не стремясь к плодам деятельности, тот санньяси, тот йог, а не тот, кто не зажигает жертвенный огонь и не совершает обрядо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То, что называют отречением, знай, о Пандава, как йогу, ибо тот, кто не избавился от помыслов, не становится його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. Для мудреца, стремящегося к йоге, действие считается средством; а для тех, кто уже достиг йоги, спокойствие считается средство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4. Когда человек не привязан к объектам чувств и к деятельности ради плодов и отрешился от всех мирских желаний, тогда он называется достигшим йог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 Пусть человек возвышает себя с помощью ума, а не опускается. Ум — друг души, и ум — враг душ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 Для того, кто победил ум, ум — лучший друг, но для не покорившего ум ум остается враго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7. Кто победил ум и обрел спокойствие, тот сосредоточен на Высшей Душе (Параматме) в счастье и несчастье, жаре и холоде, почестях и бесчесть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8. Тот именуется йогом, кто утвердился в знании и самосознании, неизменный, покоривший чувства, равно относящийся к глине, камню и золоту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9. Тот еще выше, кто с равным умом относится к товарищам, друзьям, врагам, равнодушным, посредникам, ненавидящим, близким, святым и грешника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0. Йог должен постоянно сосредоточивать свой ум на Высшем Я, пребывая в одиночестве в уединенном месте, обуздав мысли и чувства, освободившись от желаний и собственност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1. Устроив в чистом месте сиденье, не слишком высокое или низкое, покрытое травой куша, шкурой лани и тканью;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2. Сев на это сиденье, следует заниматься йогой для самоочищения, сосредоточив ум на одной точке и обуздав мысли, чувства и действи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3-14. Держа шею и голову прямо, устремив свой взор на кончик носа, не смотря по сторонам, умиротворившись, избавившись от страха, стойко сохраняя обет целомудрия, покорив ум, йог должен сесть, медитируя на Меня и устремившись ко Мне как к высшей цел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5. Так постоянно упражняясь, йог, покоривший свой ум, достигает умиротворения во Мне и высшего освобождени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6. Йога невозможна для тех, кто ест слишком много или кто совсем не ест, кто спит слишком много или слишком мал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7. Тот достигает успеха в йоге, уносящей страдания, кто воздержан в еде и отдыхе, сдержан в своих деяниях и умерен в сне и бодрствовани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8. Когда обузданный ум, свободный от всех мирских желаний, сосредоточивается только на Высшее Я, то говорится, что он утвердился в йог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9. "Как светильник не мерцает в безветренном месте" — это сравнение применяется для обузданного ума йога, погрузившегося в созерцание Высшего 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0. Когда успокаивается мысль, удерживаемая практикой йоги, когда, созерцая Высшее Я в себе, человек обретает радость в Высшем Я;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1. Когда он ощущает высшее блаженство, воспринимаемое разумом и находящееся за пределами чувств, и утвердившись в котором, он не отходит от Истины;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2. И когда, достигнув этого состояния, он считает, что нет ничего выше этого, и когда утвердившись в нем, он остается спокойным даже в сильнейших страданиях,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3. То этот разрыв связи со страданием именуется йогой. Следует упражняться в этой йоге решительно и неуклонн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4. Отбросив все без исключения желания, порождаемые воображением, и укротив умом все чувства со всех сторон;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5. Постепенно, понемногу пусть он обретет спокойствие с помощью разума, достигшего непоколебимости; и сосредоточив ум на Высшем Я, пусть он ни о чем другом не помышляет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6. Куда бы ни ускользал беспокойный нестойкий ум, надо, обуздав его, возвращать под контроль Высшего 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7. Величайшее блаженство приходит к йогу, успокоившему ум, умиротворившему страсти и осознающему свою божественность, безгрешному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8. Так, постоянно работая над собой, йог, свободный от скверны, с радостью и легко обретает беспредельное блаженство общения со Всевышни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9. Тот, кто познал себя с помощью йоги, видит Высшее Я во всех существах и все существа в Высшем Я; повсюду он видит одно и то ж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0. Кто видит Меня повсюду и все видит во Мне, того Я не покину, и он не покинет Мен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1. Кто, утвердившись в единстве, поклоняется Мне, обитающему во всех существах, тот йог пребывает во Мне при всех обстоятельствах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32. Кто через уподобление себе видит повсюду равенство существ и в счастье, и в горе, тот считается совершенным йогом, о Арджун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Арджуна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3. Для этой йоги, которую Ты описал как равенство, о Мадхусудана, я не вижу устойчивой основы вследствие беспокойства ум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34. Воистину ум беспокоен, неистов, силен и упрям, о Кришна. Я полагаю, управлять им труднее, чем ветром. Благословенный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Господь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5. Несомненно, о могучерукий, ум беспокоен и с трудом управляем, но все же его можно обуздать, о Каунтея, должной практикой и отречение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6. Я считаю, что йога труднодостижима для не владеющего собой, но она достижима для того, кто укротил себя и прилагает правильные усилия. Арджуна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7. О Кришна, каким путем идет тот, кто не достиг совершенства в йоге, кто не способен управлять собой, но обладает верой, кто уклонился умом от йоги?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8. О могучерукий Кришна, разве он, сойдя с пути к Богу, отпав от йоги, не исчезает подобно разорванной туче, оставшись без прибежища?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9. Рассей, о Кришна, мое сомнение, ибо кроме Тебя никто не может разрешить это сомнени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Благословенный Господь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40. О Партха, ни в этом мире, ни в следующем нет гибели для него; ибо делающий добро никогда не пойдет по пути скорби, о друг Мой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1. Достигнув миров праведников и прожив там бесчисленные годы, вновь рождается сошедший с пути йоги в благочестивой богатой семь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2. Или рождается в семье мудрых йогов; но такое рождение — очень редкое в этом мир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43. Там он восстанавливает божественное сознание, обретенное в прошлом воплощении, и пытается достичь большего совершенства, чем прежде, о сын Куру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4. Благодаря своей предыдущей практике он устремляется к высшей цели как бы помимо воли; даже просто ищущий познания йоги превосходит ведические обряды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45. Воистину йог, который стремится с усердием, очищен от грехов и совершенствовался в течение многих рождений, достигает тогда высшей цел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46. Йог считается выше аскетов, выше мудрствующих, выше совершающих обряды. Поэтому стань йогом, Арджун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10"/>
          <w:type w:val="nextPage"/>
          <w:pgSz w:w="11906" w:h="16838"/>
          <w:pgMar w:left="851" w:right="707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7. А из всех йогов того считаю величайшим, кто с верой поклоняется Мне и погружен в Меня своей сущностью. </w:t>
      </w:r>
    </w:p>
    <w:p>
      <w:pPr>
        <w:pStyle w:val="Heading1"/>
        <w:rPr/>
      </w:pPr>
      <w:bookmarkStart w:id="7" w:name="__RefHeading___Toc261590"/>
      <w:bookmarkEnd w:id="7"/>
      <w:r>
        <w:rPr>
          <w:color w:val="000000"/>
          <w:sz w:val="20"/>
        </w:rPr>
        <w:t xml:space="preserve">ГЛАВА </w:t>
      </w:r>
      <w:r>
        <w:rPr>
          <w:color w:val="000000"/>
          <w:sz w:val="20"/>
          <w:lang w:val="en-US"/>
        </w:rPr>
        <w:t>VII</w:t>
      </w:r>
      <w:r>
        <w:rPr>
          <w:color w:val="000000"/>
          <w:sz w:val="20"/>
        </w:rPr>
        <w:t>. БОГ И МИР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Благословенный Господь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Услышь, о Партха, как, практикуя йогу, приняв прибежище во Мне, с умом, устремленным ко Мне, ты несомненно и всецело познаешь Мен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. Я поведаю тебе полностью о знании и об осознании, когда ты их постигнешь, тебе больше нечего будет познавать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 Среди тысяч людей едва ли один стремится к совершенству, а из достигших совершенства едва ли один воистину знает мен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4. Земля, вода, огонь, воздух, эфир, ум, разум и эгоизм — вот Моя восьмерично разделенная материальная энерги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5. Это Моя низшая природа; узнай, о могучерукий, об отличной от нее Моей высшей природе, которая в форме индивидуальных душ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оддерживает вселенную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 Знай, эти две природы — лоно всех существ. Я — источник и конец всей вселенно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. Нет ничего выше Меня, о Дхананджая. Все нанизано на Меня, как жемчужины на нить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8. Я — вкус воды, о сын Кунти, Я — свет солнца и луны, Я — слог АУМ во всех Ведах, Я — звук в эфире, Я — человечность в людях;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9. Я — чистый запах земли, Я — жар огня, жизнь во всех существах и аскеза подвижнико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0. О сын Притхи, знай Меня, как вечное семя всех существ, Я — разум разумных, Я — величие могущественных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1. Я — сила сильных, лишенных вожделения и привязанности, Я — желание в существах, не противоречащее религиозному закону, о владыка Бхарат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2. Знай, что все состояния бытия — благость, страсть и неведение — рождены от Меня одного; и все же Я — не в них, хотя они — во Мн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3. Введенная в заблуждение этими тремя гунами природы, вся вселенная не знает Меня, стоящего над этими гунами и непреходящег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4. Воистину, эта божественная энергия, состоящая из гун, трудно преодолима. Но предавшиеся Мне одному легко преодолевают эту энергию, порождающую иллюзию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5. Злодеи, глупцы, низшие из людей, лишенные иллюзией знания и обладающие демонической природой, не предаются Мн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6. Четыре рода праведных людей поклоняются Мне, о Арджуна,страдающие, ищущие знания, ищущие богатства и мудрые, о владыка Бхарат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7. И лучший из них — мудрый, всегда неизменный в преданности Единому, ибо исключительно Я дорог мудрому, и он дорог Мн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8. Все они благородны, но мудрый, Я считаю, словно Я Сам. Ибо он, непоколебимый умом, обращается ко Мне одному, как к высшей цел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9. В конце многих рождений мудрый приходит ко Мне, осознав, что Васудева — это все. Но редко встречается такая великая душ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0. Те, чье знание похищено вожделением, предаются другим богам, следуя тем или иным обрядам, понуждаемые своей природо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1. Каким бы образам полубогов ни стремился поклоняться преданный с верой, Я делаю его веру непреклонно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2. Наделенный такой верой, он занимается поклонением этому полубогу и от него получает все желаемое, которое на самом деле дается Мной одни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3. Но преходящ плод маломудрых. Поклоняющиеся полубогам идут к полубогам; преданный Мне идет ко Мн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4. Неразумные считают Меня, непроявленного, обычным проявлением, не ведая Моей высшей природы, вечной, непревзойденно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5. Я не открыт для всех, сокрытый своей внутренней энергией (йога-майей). Этот заблуждающийся мир не знает Меня, нерожденного, вечног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6. О Арджуна, Я знаю прошлое, настоящее и будущее всех существ, но Меня не знает никт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7. О Бхарата, все существа пребывают в неведении от самого рождения, введенные в заблуждение двойственностью, проистекающей из желания и ненависти, о победитель враго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8. Но люди, совершающие благочестивые дела, искоренившие свои пороки и свободные от заблуждения двойственности, поклоняются Мне, храня твердость в обетах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9. Те, кто, найдя прибежище во Мне, стремятся к освобождению от старости и смерти, познают в полноте Брахмана, индивидуальное я и всю карму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30. Те, кто познал Меня в материальном проявлении, полубогах и в жертвоприношениях, те, непоколебимые умом, осознают Меня даже в час смерти.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sectPr>
          <w:headerReference w:type="default" r:id="rId11"/>
          <w:type w:val="nextPage"/>
          <w:pgSz w:w="11906" w:h="16838"/>
          <w:pgMar w:left="851" w:right="707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/>
      </w:pPr>
      <w:bookmarkStart w:id="8" w:name="__RefHeading___Toc261591"/>
      <w:bookmarkEnd w:id="8"/>
      <w:r>
        <w:rPr>
          <w:color w:val="000000"/>
          <w:sz w:val="20"/>
        </w:rPr>
        <w:t xml:space="preserve">ГЛАВА </w:t>
      </w:r>
      <w:r>
        <w:rPr>
          <w:color w:val="000000"/>
          <w:sz w:val="20"/>
          <w:lang w:val="en-US"/>
        </w:rPr>
        <w:t>VIII</w:t>
      </w:r>
      <w:r>
        <w:rPr>
          <w:color w:val="000000"/>
          <w:sz w:val="20"/>
        </w:rPr>
        <w:t>. ПУТЬ К АБСОЛЮТНОМУ ДУХУ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Арджуна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. Что есть Брахман (Абсолют)? Что есть я? Что такое карма, о Высшая Личность? Что называют материальным проявлением? Кого называют полубогами?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Кто есть Владыка жертвоприношений и как Он пребывает в этом теле, о Мадхусудана? И как в момент смерти познают Тебя обуздавшие себя?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Благословенный Господь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 Брахман — это Непреходящий, Высший; Его сущность называется я, кармой называется действие, ведущее к появлению воплощенных сущест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4. Материальное проявление — это преходящая природа, а полубоги — это те, кто составляет тело Вселенского Существа, и Я один — Владыка жертвоприношений в этом тел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 Кто в час смерти оставляет тело и отходит, помня обо Мне одном, тот достигает Моей природы; в этом нет сомнени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6. Какое состояние бытия вспоминает человек в последний момент, оставляя свое тело, того он и достигнет непременно, всегда погруженный в мысли об этом состояни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. Поэтому, Арджуна, все время думай только обо Мне и сражайся. Посвятив свой ум и разум Мне, ты, без сомнения, придешь ко Мн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8. Кто заняв ум практикой йоги, не отвлекаясь ни на что другое, постоянно размышляет о Верховной Божественной Личности, тот скоро придет к Нему, о сын Притх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9-10. Кто медитирует на Всеведущего, Наидревнейшего, Повелителя, Меньшего наименьшего, Поддерживающего все, Непостижимого образом, сияющего как солнце, запредельного тьме, в час смерти с непоколебимым умом, преданностью и силой йоги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и направив жизненную силу между бровей, тот приходит к Верховной Божественной Личност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1. Я вкратце расскажу тебе о том, что знатоки Вед называют Непреходящим и во что входят подвижники, свободные от привязанностей и, стремясь к которому, они соблюдают целомудри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2. Закрыв все врата тела, заточив ум в сердце, сконцентрировав жизненный воздух в голове, сосредоточившись с помощью йоги,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3. Произнося однослоговый ОМ, олицетворяющий Всевышнего, думая обо Мне, человек, покидая тело, достигает высшей цел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4. О сын Притхи, Я легко достижим для йога, который постоянно предан Мне и всегда памятует обо Мне, не помышляя о друго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5. Придя ко Мне, эти великие души никогда не родятся вновь в этой преходящей обители скорби, ибо они достигли высшего совершенств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6. Все миры, включая мир Брахмы, подвержены перерождению, о Арджуна, но достигшие Меня не рождаются снов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7. Кто знает, что день Брахмы длится тысячу юг и ночь длится тысячу юг, те познали день и ночь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8. С приходом дня из непроявленного возникают все проявления, с наступлением ночи они растворяются в том, что именуется непроявленны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9. Это бесчисленное множество существ, приходя снова и снова, растворяется помимо воли с наступлением ночи, о Партха, и вновь проявляется с наступлением дн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0. Но за пределами этой непроявленной есть другая Непроявленная Вечная природа, которая не погибает, когда гибнут все существ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1. Это Непроявленное называется Непреходящим, о нем говорят как о высшей цели. Достигшие его не возвращаются. Это Моя высшая обитель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2. То Высочайшее Существо, в котором обитают все существа и которым все пронизано, достижимо лишь с помощью безраздельной, чистой преданности, о Партх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3. Теперь Я возвещу тебе, о лучший из Бхарат, о времени, когда йоги уходят и не возвращаются и о времени, когда уходят и возвращаютс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4. Познавшие Всевышнего идут к Всевышнему, покинув тело во время влияния огня, света, дня, светлой половины месяца, шести месяцев движения солнца на север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5. Мистик, ушедший из мира в тумане, ночью, в течение двух недель убывающей луны, шести месяцев движения солнца на юг, достигает сияющей лунной сферы и вновь возвращаетс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6. Эти два пути — светлый и темный — считаются постоянными; по одному идут и не возвращаются, а по другому — возвращаются снов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7. Зная эти пути, о сын Притхи, йоги не заблуждаются; поэтому во все времена будь непоколебим в йоге, о Арджун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8. Йог, познавший это, превосходит благочестивые плоды, обретаемые изучением Вед, жертвоприношениями, аскезами и дарами, и достигает высшей, изначальной обители. 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12"/>
          <w:type w:val="nextPage"/>
          <w:pgSz w:w="11906" w:h="16838"/>
          <w:pgMar w:left="851" w:right="707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/>
      </w:pPr>
      <w:bookmarkStart w:id="9" w:name="__RefHeading___Toc261592"/>
      <w:bookmarkEnd w:id="9"/>
      <w:r>
        <w:rPr>
          <w:color w:val="000000"/>
          <w:sz w:val="20"/>
        </w:rPr>
        <w:t xml:space="preserve">ГЛАВА </w:t>
      </w:r>
      <w:r>
        <w:rPr>
          <w:color w:val="000000"/>
          <w:sz w:val="20"/>
          <w:lang w:val="en-US"/>
        </w:rPr>
        <w:t>IX</w:t>
      </w:r>
      <w:r>
        <w:rPr>
          <w:color w:val="000000"/>
          <w:sz w:val="20"/>
        </w:rPr>
        <w:t>. ПУТЬ ЦАРСТВЕННОГО ЗНАНИЯ И ТАЙНЫ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Благословенный Господь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Я возвещу тебе, незавидующему, самое сокровенное знание и осуществление знания, познав которое ты освободишься от зл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. Это — царственное знание, царственная тайна, величайшая святыня, познаваемая через непосредственный опыт, не противоречащая закону, вечная, претворяемая с радостью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 Люди, не верующие в этот путь, не достигнув Меня, о победитель врагов, возвращаются в мир смерт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 Мною в непроявленной форме пронизана вся эта вселенная; все существа пребывают во Мне, но Я не пребываю в них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5. И все же существа не пребывают во Мне, узри Мое мистическое могущество! Моя сущность — источник всех сущего — поддерживает всех существ, но не пребывает в них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 Как могучий ветер, носящийся повсюду, остается всегда в эфире, так и все существа пребывают во Мне; постигни эт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. О сын Кунти, в конце кальпы все существа входят в Мою природу, а в начале следующей кальпы Я снова возрождаю их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8. Владычествуя над Своей природой, Я снова и снова возрождаю все это множество беспомощных существ силой природы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9. Все эти действия, о Дхананджая, не связывают Меня, ибо Я безучастен и не привязан к этим действия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0. Под Моим наблюдением природа производит подвижные и неподвижные существа; поэтому, о сын Кунти, вращается этот мир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1. Глупцы пренебрегают Мной, когда Я принимаю человеческий образ, ибо они не знают Моей высшей сути как великого Владыки всех сущест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2. Тщетны надежды, тщетны дела и тщетно познание неразумных, обладающих демонической, безбожной, лживой природо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3. Но великие души, принявшие прибежище божественной природы, поклоняются Мне неизменно, познав Меня как неисчерпаемый источник всех сущест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4. Постоянно воспевая Мою славу, подвизающиеся, твердые в обетах, простирающиеся передо Мной, они всегда поклоняются Мне с любовью и преданностью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5. Другие, жертвуя жертвой знания, поклоняются Мне как Единому, как разделенному многими путями и как всепроникающему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6. Я — ритуал, Я — жертвоприношение, Я — приношение предкам, Я — целительное растение, Я — мантра, Я — очищенное масло, Я — огонь, Я — подношени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7. Я — Отец этой вселенной, Мать, опора, прародитель; Я — познаваемое, очищающий слог ОМ. Я также Риг, Сама и Яджур Веды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8. Я — цель, хранитель, Владыка, свидетель, обитель, прибежище, друг, начало и исчезновение, основа, сокровищница и непреходящее сем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9. Я даю тепло, Я удерживаю и посылаю дождь, Я — бессмертие и смерть, Я — бытие и небытие, о Арджун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0. Знатоки трех Вед, пьющие сому, чистые от грехов, поклоняясь Мне, молятся о пути к небесным мирам. Достигнув чистого мира владыки полубогов, они вкушают на небесах райские наслаждени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1. Насладившись обширным райским миром и исчерпав свои заслуги, они возвращаются в миры смертных. Так, придерживаясь поучений трех Вед и желая наслаждений, они умирают и рождаютс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2. Тем людям, которые, медитируя на Меня одного, поклоняются Мне с неизменной преданностью, Я даю то, чего им недостает и сохраняю то, что уже имеют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3. Те, кто преданы другим богам и поклоняются им с верой, в действительности поклоняются Мне одному, о сын Кунти, но неправильным способо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4. Воистину Я — наслаждающийся и Господь всех жертвоприношений. Но они не знают Моей истинной природы и поэтому падают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5. Поклоняющиеся полубогам идут к полубогам, поклоняющиеся предкам идут к предкам, поклоняющиеся духам и призракам идут к духам, поклоняющиеся Мне идут ко Мн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6. Если чистосердечный человек предложит Мне с преданностью лист, цветок, плод или воду, то Я приму это, предложенное с любовью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7. Все, что ты делаешь, что вкушаешь, все, что приносишь в жертву и даруешь, и все аскезы — делай это, о сын Кунти, как подношение Мн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8. Так ты освободишься от действий, порождающих и плохие и хорошие плоды. Сосредоточенный на йоге отречения, освобожденный, ты придешь ко Мн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9. Я равно отношусь ко всем существам, нет для Меня ни ненавистного, ни дорогого, но кто с преданностью поклоняются Мне, те во Мне, и Я также в них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0. Даже если человек самого дурного поведения поклоняется Мне с нераздельной преданностью, его можно считать праведным, ибо его решение правильн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1. Скоро он станет праведником и достигнет вечного умиротворения, о сын Кунти. Знай, преданный Мне никогда не погибнет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2. О сын Притхи, те, кто принял прибежище во Мне, будь они даже низкого рождения — женщины, вайшьи или шудры — могут достичь высшей цел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3. А тем более святые брахманы и преданные Богу праведные цари! Поэтому, попав в этот бренный, полный страданий, мир, поклоняйся Мн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34. Сосредоточь свой ум на Мне, простирайся ниц передо Мной; поклоняясь Мне и устремившись ко Мне как к высшей цели, ты придешь ко Мне.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13"/>
          <w:type w:val="nextPage"/>
          <w:pgSz w:w="11906" w:h="16838"/>
          <w:pgMar w:left="851" w:right="707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/>
      </w:pPr>
      <w:bookmarkStart w:id="10" w:name="__RefHeading___Toc261593"/>
      <w:bookmarkEnd w:id="10"/>
      <w:r>
        <w:rPr>
          <w:color w:val="000000"/>
          <w:sz w:val="20"/>
        </w:rPr>
        <w:t xml:space="preserve">ГЛАВА </w:t>
      </w:r>
      <w:r>
        <w:rPr>
          <w:color w:val="000000"/>
          <w:sz w:val="20"/>
          <w:lang w:val="en-US"/>
        </w:rPr>
        <w:t>X</w:t>
      </w:r>
      <w:r>
        <w:rPr>
          <w:color w:val="000000"/>
          <w:sz w:val="20"/>
        </w:rPr>
        <w:t>. БОЖЕСТВЕННЫЕ ПРОЯВЛЕНИЯ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Благословенный Господь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Снова слушай, о могучерукий, Мое высочайшее слово, которое Я возвещу тебе, Моему другу, желая тебе благ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Ни сонмы полубогов, ни великие мудрецы не знают Моего начала, ибо Я — источник всех полубогов и великих мудрецо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. Кто знает Меня как нерожденного, безначального, великого Владыку всех миров, тот, незаблуждающийся среди смертных, освободится от всех грехо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 Разум, познание, отсутствие заблуждения, терпение, правдивость, самообладание, умиротворенность, радость, боль, рождение, смерть, страх, бесстрашие,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 Ненасилие, уравновешенность, удовлетворенность, аскетичность, милосердие, слава и бесчестие — все эти различные состояния живых существ происходят от Меня одног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6. Семь великих древних мудрецов и четыре Ману рождены из Моей природы Моим умом, а от них произошли все существа в мир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. Кто поистине знает Мое величие и мистическую силу, тот непоколебимо утверждается в йоге, в этом нет сомнени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8. Я — источник всего, из Меня исходит все. Зная это, мудрые поклоняются Мне, преисполненные любв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9. Их мысли сосредоточены на Мне, их жизни посвящены Мне; просвещая друг друга и беседуя обо Мне, они услаждаются и радуются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0. Тем, кто постоянно преданы Мне, поклоняются Мне с любовью Я даю божественное сознание, с помощью которого они приходят ко Мн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1. Из особой милости к ним, Я, пребывающий в их сердцах, разрушаю сияющим светильником знания темноту, рожденную невежество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Арджуна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2. Ты — Абсолютная Истина, Высшая Обитель, Высшая Чистота, Вечная Божественная Личность, изначальный Бог, нерожденный, вездесущи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3. Так именуют Тебя все мудрецы, а также божественные провидцы — Нарада, Асита, Вьяса, и Ты Сам провозглашаешь эт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4. Я считаю истиной все то, что Ты сказал Мне, о Кешава, ни боги, ни демоны не знают Твоего проявления, о Всевышний Господь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5. Воистину, Ты один знаешь Себя, о Верховная Личность, источник всего, Господь всех существ, Бог богов, Владыка вселенной!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6. Соблаговоли рассказать мне без утайки о Своих божественных проявлениях и славе, благодаря которым Ты пронизываешь все миры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7. Как мне познать Тебя, о высочайший мистик, постоянно медитируя на Тебя? Через какие образы Твои мне следует размышлять о Тебе, о Благословенный Господь?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8. О Джанардана, снова подробно поведай о Своей мистической силе и проявлениях, ибо я не могу насытиться слушанием Твоих нектарных рече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Благословенный Господь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9. Да исполнится! Я расскажу тебе сейчас о Своих божественных проявлениях, но только о самых важных, о лучший из Куру, ибо нет конца Моим проявления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0. Я — Высший Дух, пребывающий в сердце каждого существа; Я — начало, середина и конец всех сущест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1. Из Адитьев Я — Вишну, из светил Я — лучезарное солнце, из Марут Я — Маричи; среди звезд Я — лун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2. Из Вед Я — Сама Веда, из полубогов Я — Индра, из чувств Я — ум, в существах Я — сознани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3. Из Рудр Я — Шива, из якшей и ракшасов Я — Кубера, владыка сокровищ, из Васу Я — Агни, из гор Я — Меру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4. Знай, из жрецов Я — главный, Брихаспати; из полководцев Я — Картикея, из водоемов Я — океан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5. Из великих мудрецов Я — Бхригу, из слов — священный слог ОМ. Из жертвоприношений Я — жертва повторения мантр, из неподвижных объектов Я — Гимала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6. Из всех деревьев Я — баньян, из мудрецов среди полубогов Я — Нарада, из гандхарвов Я — Читраратха, из совершенных существ Я — мудрец Капил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7. Знай, из коней Я — Уччаихшрава, возникший из нектара, из царственных слонов Я — Айравата, среди людей Я — монарх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8. Из оружий Я — удар молнии, среди коров Я — Сурабхи, из порождающих Я — Кандарпа, бог любви; из змей Я — Васук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9. Из нагов Я — Ананта, из обитателей вод Я — Варуна; из предков Я — Арьяма, из судий Я — Яма, бог смерт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0. Из дайтьев Я — Прахлада, из покорителей Я — время, среди зверей Я — лев, среди птиц Я — Гаруда;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1. Из очистителей Я — ветер, из носящих оружие Я — Рама, из рыб Я — акула, из рек Я — Ганг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2. Я — начало, конец и середина всех творений, о Арджуна; из наук Я — учение о духе; Я — истинный вывод логико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3. Из букв Я — буква "А", из составных слов Я — двойное слово; Я — непреходящее время, Я — творец всюдулики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4. Я — всепожирающая смерть, Я — причина того, что должно возникнуть; из женских качеств Я — слава, счастье, красноречие, память, рассудительность, стойкость и терпеливость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5. Из гимнов Сама Веды Я — Брихат-сама, из размеров Я — гаятри, из месяцев Я — маргашира, а из сезонов Я — цветущая весн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6. Из обманывающих Я — азартная игра, Я — великолепие великолепных, Я — победа, Я — смелость, Я — добродетель добродетельных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7. Из рода Вришни Я — Васудева, из Пандавов — Арджуна; из святых мудрецов Я — Вьяса, а из провидцев Я — Ушан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8. Я — наказание, пресекающее беззаконие, Я — политика стремящихся к власти, Я — безмолвие тайн, Я — мудрость мудрых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9. Я — семя всего существующего, о Арджуна, и нет создания, подвижного или неподвижного, которое могло бы существовать без Мен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40. Нет конца Моим божественным проявлениям, о победитель врагов. Я лишь вкратце рассказал о некоторых Моих проявлениях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41. Знай, что все славное, прекрасное и могущественное произошло лишь от частицы Моего великолепи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2. Но нужно ли тебе, о Арджуна, такое подробное знание? Одной лишь частичкой Себя Я пронизываю и сохраняю всю вселенную. 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14"/>
          <w:type w:val="nextPage"/>
          <w:pgSz w:w="11906" w:h="16838"/>
          <w:pgMar w:left="851" w:right="707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/>
      </w:pPr>
      <w:bookmarkStart w:id="11" w:name="__RefHeading___Toc261594"/>
      <w:bookmarkEnd w:id="11"/>
      <w:r>
        <w:rPr>
          <w:color w:val="000000"/>
          <w:sz w:val="20"/>
        </w:rPr>
        <w:t xml:space="preserve">ГЛАВА </w:t>
      </w:r>
      <w:r>
        <w:rPr>
          <w:color w:val="000000"/>
          <w:sz w:val="20"/>
          <w:lang w:val="en-US"/>
        </w:rPr>
        <w:t>XI</w:t>
      </w:r>
      <w:r>
        <w:rPr>
          <w:color w:val="000000"/>
          <w:sz w:val="20"/>
        </w:rPr>
        <w:t>. СОЗЕРЦАНИЕ ВСЕЛЕНСКОГО ОБРАЗА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Арджуна сказал: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/>
      </w:pPr>
      <w:r>
        <w:rPr>
          <w:color w:val="000000"/>
          <w:sz w:val="20"/>
        </w:rPr>
        <w:t xml:space="preserve">1. Благодаря Твоим словам о высочайшей тайне духа, милостиво поведанным мне, рассеялось мое заблуждение.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/>
      </w:pPr>
      <w:r>
        <w:rPr>
          <w:color w:val="000000"/>
          <w:sz w:val="20"/>
        </w:rPr>
        <w:t xml:space="preserve">2. Я услышал от Тебя, о лотосоокий, в подробностях о появлении и исчезновении существ и Твоей непреходящей славе.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 Как Ты сказал о Себе, так это и есть, о Всевышний Господь. И все же я хочу узреть Твой Вселенский образ, о Высшая Личность.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 Если Ты, о Господь, полагаешь, что я способен его созерцать, то яви эту непреходящую вселенскую сущность. Благословенный Господь сказал: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/>
      </w:pPr>
      <w:r>
        <w:rPr>
          <w:color w:val="000000"/>
          <w:sz w:val="20"/>
        </w:rPr>
        <w:t xml:space="preserve">5. Узри, о Партха, сотни и тысячи Моих форм, различных по виду, божественных, многоцветных, многообразных.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 Узри Адитьев, Васу, Рудр, Ашвини-кумаров; узри, о Бхарата, многое чудесное, не виданное прежде.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. Теперь узри здесь, в Моем теле, всю вселенную, подвижное и неподвижное, и все иное, что желаешь увидеть.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/>
      </w:pPr>
      <w:r>
        <w:rPr>
          <w:color w:val="000000"/>
          <w:sz w:val="20"/>
        </w:rPr>
        <w:t xml:space="preserve">8. Но ты не сможешь узреть Меня своими глазами. Я дам тебе божественное видение. Узри Мое мистическое совершенство.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анджая сказал: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/>
      </w:pPr>
      <w:r>
        <w:rPr>
          <w:color w:val="000000"/>
          <w:sz w:val="20"/>
        </w:rPr>
        <w:t xml:space="preserve">9. О царь, сказав это, Всевышний Владыка мистических сил, Господь Хари, показал Партхе Свой Высший Вселенский образ.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/>
      </w:pPr>
      <w:r>
        <w:rPr>
          <w:color w:val="000000"/>
          <w:sz w:val="20"/>
        </w:rPr>
        <w:t xml:space="preserve">10-11. С многочисленными устами, очами, многочисленными чудесными явлениями, с многочисленными божественными украшениями, с многочисленными божественными поднятыми оружиями; облаченный в божественные гирлянды и одеяния, умащенный божественными мастями, предивный, сияющий, беспредельный, многоликий.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/>
      </w:pPr>
      <w:r>
        <w:rPr>
          <w:color w:val="000000"/>
          <w:sz w:val="20"/>
        </w:rPr>
        <w:t xml:space="preserve">12. Если бы тысячи солнц одновременно засияли в небе, то это сияние походило бы на сияние той Вселенской формы.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3. И сын Панду увидел в теле Бога богов всю вселенную в единстве и многообразии.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4. И тогда Дхананджая, охваченный изумлением, с вздыбившимися волосами, склонил голову перед Господом и воззвал к Нему, сложив ладони. </w:t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Арджуна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5. В Твоем теле, Господь, я вижу всех полубогов и множество разных существ, Шиву, Брахму, сидящего на лотосном троне, и всех мудрецов и божественных змее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6. Я вижу Тебя с многочисленными руками, чревами, устами, глазами, обладающего бесчисленными образами со всех сторон, но я не вижу ни Твоего начала, ни середины, ни конца Твоего, о Владыка вселенной, о Вселенская форм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7. Я вижу Тебя в шлемах, с палицами и дисками, излучающим повсюду лучезарность, ослепляющего, блистающего сиянием огня и солнца, неизмеримог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8. Тебя подобает знать как Непреходящее, Высшее. Ты — высочайшая обитель вселенной. Ты — неистощимый хранитель вечного закона, Ты — извечная личность, таково мое мнени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9. Я вижу, Ты без начала, середины и конца, беспредельно могучий, с бесчисленными руками; солнце и луна — Твои глаза; из Твоих уст исходит сияющий огонь, опаляющий жаром всю вселенную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0. Пространство между небесами и землей и все стороны света пронизаны Тобой Одним. Узрев этот Твой чудесный ужасающий образ, три мира трепещут от страха, о великий Дух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1. Сонмы полубогов входят в Тебя, а некоторые, трепеща, возносят молитвы Тебе со сложенными ладонями. Сонмы великих мудрецов и совершенных существ, восклицая "Славься", восхваляют Тебя прекрасными гимнам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2. Рудры, Адитьи, Васу, Садхьи, Вишвадевы, Ашвины, Маруты, предки, сонмы гандхарвов, якшей, асуров и сиддх взирают на Тебя в ликовани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3. Увидев Твою великую форму, о могучерукий, с многочисленными очами, многочисленными руками, бедрами, стопами и телами, с многочисленными ужасными клыками — миры трепещут, так же как и 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4. Узрев Тебя, касающегося небес, сверкающего многими оттенками, с широко открытыми ртами, с огромными пламенеющими глазами, мое сердце трепещет в страхе, и я не нахожу стойкости и спокойствия, о Вишну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5. Увидев Твои ужасные клыки и лики, подобные все уничтожающему огню смерти, я не узнаю четырех сторон света и не нахожу покоя. Будь милостив, о Бог богов, обитель вселенно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6-27. Все сыны Дхритараштры вместе со множеством царей и Бхишмой, Дроной, Карной, а также наши главные воины ввергаются в Твои ужасающие зевы с устрашающими клыками. Я вижу, как некоторые повисли между зубов с размозженными головам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8. Как многие реки стекаются в океан, так и эти герои мира людей входят в Твои пламенеющие рты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9. Как мотыльки быстро влетают в огонь, чтобы найти там гибель, так и эти создания с огромной скоростью мчатся в Твои рты, чтобы погибнуть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0. Со всех сторон Ты слизываешь этих людей, поглощая их пылающими ртами. Наполнив сиянием всю вселенную, Твой ужасный жар все опаляет, о Вишну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1. Поведай мне, кто Ты, о ужасающий образом. Я преклоняюсь пред Тобой. Будь милостив ко мне, о Бог Всевышний. Я хочу познать Тебя, Изначальный, ибо я не ведаю Твоих дел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Благословенный Господь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2. Я — могучее время, губящее мир, и теперь Я занят разрушением мира. Кроме тебя, все эти воины с обеих сторон погибнут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3. Поэтому встань и обрети славу. Победив своих врагов, наслаждайся процветающим царством. Они уже убиты Мной одним. Ты, Савьясачи, будь лишь Моим орудие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4. Убей Дрону, Бхишму, Джая-дратху, Карну и других воинов, уже убитых Мною. Не колебайся. Сражайся, и ты победишь соперников в битв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анджая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5. Услышав эту речь Кешавы, трепещущий Арджуна пал ниц, и сложив ладони, снова сказал Кришне, запинаясь, кланяясь и испытывая страх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Арджуна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6. Достойно, Хришикеша, что мир радуется, прославляя Тебя и привлекаясь к Тебе; демоны в страхе разбегаются по сторонам, а праведные почтительно склоняются перед Тобо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7. Как же не славить Тебя, о Великий, более великий, чем Брахма. Ты — изначальный творец, беспредельный, Бог богов, прибежище вселенной, непреходящий, бытие и небытие и то, что вне этог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8. Ты — изначальный Бог, Предвечная Личность. Ты — высочайшее прибежище мира. Ты — познающий и познаваемое, высочайшая обитель. О бесконечный образ, Тобой пронизана вся вселенна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9. Ты — Ваю, Яма, Агни, Варуна, Луна, Брахма и Прародитель. Слава Тебе, слава тысячекратная, и снова и снова слава Тебе, слав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0. Слава Тебе спереди, слава Тебе сзади, слава Тебе со всех сторон. Ты есть все, бесконечна Твоя мощь и неизмерима сила. Ты — всепроникающий, и поэтому Ты — вс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1. Считая Тебя другом, я дерзновенно, из-за неразумения и любви, обращался к Тебе: "Эй, Кришна, эй, Ядава, эй, друг мой", не зная Твоего величи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42. Или ради шутки я был непочтителен с Тобой во время игр, отдыха на ложе, сидения, трапезы, наедине, и даже в собрании, о Ачьюта; я молю, прости мне это, Неизмеримы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3. Ты — Отец этого мира, подвижного и неподвижного. Ты почитаем им, и Ты — высший учитель. Нет равного Тебе и нет превосходящего Тебя в трех мирах, о несравненно могучи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4. Поэтому, склоняясь и простираясь пpед тобой, я молю Тебя, почитаемый Господь, простить меня. Будь терпелив ко мне, о Боже, как друг к другу, как отец к сыну, как возлюбленный к возлюбленно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5. Я возрадовался, узрев не виданное прежде, но мой ум охвачен страхом. Яви мне, о Боже, тот образ; будь милостив ко мне, Владыка богов, обитель вселенно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6. Я желаю увидеть Тебя как прежде в том четырехруком образе, увенчанного короной, с булавой и диском в руках, о тысячерукий, о Вселенская форм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Благословенный Господь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47. По милости Моей Я показал тебе, о Арджуна, Мой высший образ с помощью Своей мистической силы. Никто кроме тебя не созерцал этот лучезарный, вселенский, беспредельный, изначальный образ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48. Никто в этом мире людей, кроме тебя, о герой Куру, не может увидеть этот Мой образ ни с помощью изучения Вед, ни с помощью жертвоприношений, благотворительности, ни с помощью ритуалов и суровых аскез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9. Не беспокойся, не теряй рассудка при виде Меня в этом ужасающем образе, отбрось страх и с миром в душе снова созерцай другой Мой образ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анджая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0. Так сказав Арджуне, Господь Васудева снова явил Свой четырехрукий образ, а затем принял свой милосердный двурукий образ, рассеяв страх Арджуны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Арджуна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51. Увидев этот Твой прекрасный человеческий образ, о Джанардана, я пришел в свое естественное состояни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Благословенный Господь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2. Ты видишь тот Мой образ, который трудно созерцать. Даже полубоги постоянно жаждут узреть этот образ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3. Ни через изучение Вед, ни через аскезы, ни через благотворительность, ни через жертвоприношения нельзя Меня увидеть в этом образе, в котором ты Меня видишь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54. Но благодаря неразделенной преданности можно познать Меня как Я есть, созерцать и воистину войти в Меня, о покоритель враго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5. Кто совершает работу ради Меня, кто считает Меня высшей целью, кто предан Мне, свободен от привязанностей и дружески относится к любому существу, тот придет ко Мне, о Пандав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15"/>
          <w:type w:val="nextPage"/>
          <w:pgSz w:w="11906" w:h="16838"/>
          <w:pgMar w:left="851" w:right="707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/>
      </w:pPr>
      <w:bookmarkStart w:id="12" w:name="__RefHeading___Toc261595"/>
      <w:bookmarkEnd w:id="12"/>
      <w:r>
        <w:rPr>
          <w:color w:val="000000"/>
          <w:sz w:val="20"/>
        </w:rPr>
        <w:t xml:space="preserve">ГЛАВА </w:t>
      </w:r>
      <w:r>
        <w:rPr>
          <w:color w:val="000000"/>
          <w:sz w:val="20"/>
          <w:lang w:val="en-US"/>
        </w:rPr>
        <w:t>XII</w:t>
      </w:r>
      <w:r>
        <w:rPr>
          <w:color w:val="000000"/>
          <w:sz w:val="20"/>
        </w:rPr>
        <w:t>. ПУТЬ БОЖЕСТВЕННОЙ ЛЮБВИ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Арджуна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. Кто более сведущ в йоге — те, кто неколебимо преданы Тебе и поклоняются Тебе, или те, кто поклоняются Непреходящему, Непроявленному?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Благословенный Господь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Тех, кто поклоняется Мне, сосредоточив ум на Мне, кто всегда предан Мне и обладает высшей верой, тех Я считаю наиболее совершенным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3-4. Но те, кто поклоняются Непреходящему, Неописуемому, Непроявленному, Вездесущему, Непостижимому, Неизменному, Недвижимому, Вечному, обуздав чувства, навсегда умиротворив разум и посвятив себя благу всех существ, — те также достигают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Мен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5. Больше трудностей у тех, чей ум привязан к Непроявленному, ибо очень сложно воплощенному достичь цели на пути к Непроявленному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-7. Но тех, кто поклоняется Мне, отрешившись от всех действий ради Меня, считая Меня высшей целью и неуклонно медитируя на Меня, тех, кто сосредоточил свои мысли на Мне, Я очень быстро спасу из океана рождения и смерт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8. Сосредоточив свой ум на Мне одном, погрузи свое сознание в Меня. Так ты будешь пребывать во Мне, в этом нет сомнени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9. Если ты не способен непоколебимо сосредоточить свой ум на Мне, о Дхананджая, тогда старайся достичь Меня усиленной практикой йог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0. Если ты не способен даже на практику йоги, тогда пытайся совершать дела ради Меня; ибо даже совершая дела ради Меня, ты достигнешь совершенств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1. Если ты не способен делать даже это, тогда, приняв прибежище Моей мистической силы и обуздав себя, отрешись от плодов всей своей деятельност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2. Знание лучше практики, медитация лучше знания, отречение от плодов деятельности лучше медитации, ибо отречение сразу ведет к умиротворению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3. Кто не завистлив, милосерден и сострадателен ко всем существам, свободен от чувства "мое" и эгоизма, неизменен в горе и радости, терпелив,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4. Всегда удовлетворен, посвятил себя йоге, владеет собой, тверд в решениях, сосредоточил свой ум и разум на Мне, — такой Мой преданный очень дорог Мн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5. Кто не причиняет беспокойства людям и сам не обеспокоен людьми, кто свободен от вожделения, вражды, страха, тревог, — тот дорог Мн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6. Мой преданный, который лишен желаний, искусен в делах, свободен от забот и уныния, отрешен от всех начинаний, очень дорог Мн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7. Кто не радуется и не ненавидит, не скорбит, не вожделеет, отрекается от благоприятного и неблагоприятного, тот преданный дорог Мн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8. Кто равно относится к друзьям и врагам, равнодушен к почестям и порицанию, к жаре и холоду, счастью и несчастью, свободен от привязанностей;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9. Кто равнодушен к поношению и прославлению, молчалив, всем доволен, кто не заботится о жилище для себя, стоек в решениях и исполнен преданности, — тот дорог Мн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20. Кто следует этим вечным путем, провозглашенным Мной, кто преисполнен веры, кто считает Меня высшей целью, тот очень дорог Мне.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16"/>
          <w:type w:val="nextPage"/>
          <w:pgSz w:w="11906" w:h="16838"/>
          <w:pgMar w:left="851" w:right="707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/>
      </w:pPr>
      <w:bookmarkStart w:id="13" w:name="__RefHeading___Toc261596"/>
      <w:bookmarkEnd w:id="13"/>
      <w:r>
        <w:rPr>
          <w:color w:val="000000"/>
          <w:sz w:val="20"/>
        </w:rPr>
        <w:t xml:space="preserve">ГЛАВА </w:t>
      </w:r>
      <w:r>
        <w:rPr>
          <w:color w:val="000000"/>
          <w:sz w:val="20"/>
          <w:lang w:val="en-US"/>
        </w:rPr>
        <w:t>XIII</w:t>
      </w:r>
      <w:r>
        <w:rPr>
          <w:color w:val="000000"/>
          <w:sz w:val="20"/>
        </w:rPr>
        <w:t>. ДУХ И МАТЕРИЯ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Арджуна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1. О Кешава, я хочу узнать о пракрити (материи) и пуруше (духе), поле и познающем поле, знании и объекте знания. Благословенный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Господь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Это тело, о сын Кунти, именуется полем, а того, кто познает это поле, мудрые называют познающим пол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2а. О Бхарата, знай Меня как познавшего поле во всех полях. Знание поля и познающего его — это истинное знание; таково Мое мнение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 Теперь услышь от Меня вкратце, что такое это поле, какова его природа, каковы его изменения, откуда оно, кто Он (познавший поле) и каково Его могуществ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 Это многократно и разнообразно воспето провидцами в ведических гимнах, и особенно обстоятельно в стихах Веданта-сутры, полной доказательств и выводо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 Пять первоэлементов, эгоизм, разум, непроявленное, десять чувств и ум и пять объектов чувств;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 Желание, ненависть, счастье и несчастье, тело, психическая деятельность, стойкость — так вкратце описывается поле и его изменени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7. Смирение, скромность, отказ от насилия, терпимость, искренность, служение учителю, чистота, стойкость, самообладание;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8. Отвращение от объектов чувств, отсутствие эгоизма, понимание того, что рождение, смерть, старость, болезни и страдания есть зло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9. Отрешенность, отсутствие привязанности к сыну, жене, дому и прочему, постоянное спокойствие в желанных и нежеланных событиях;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0. Безраздельная, неизменная преданность Мне, стремление к уединенным местам, отсутствие влечения к обществу людей;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1. Постоянство в самопознании, понимание цели постижения Истины — это называется знанием, а все отличное от этого — неведени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2. Я поведаю тебе о том, что должно познавать; познав это, достигают бессмертия. Брахман, Дух, не имеющий начала и ведомый Мной, находится вне существования и не-существовани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3. Везде Его руки и ноги, глаза, головы, лица, уши; Он пребывает в мире, пронизывая вс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4. Отраженный в деятельности всех чувств, Он Сам не имеет чувств. Он лишен привязанностей и все же поддерживает всех, Он вне гун природы и все же наслаждается им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5. Он вне и внутри всех существ, Он подвижный и неподвижный, Он непостижим вследствие тонкости. Он далеко и близк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6. Он — неделимый, но кажется разделенным в существах. Он познается как поддерживающий всех существ, как разрушитель и создатель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7. Он — свет светов. Он вне всякой тьмы. Он — знание, объект познания и цель знания; и Он пребывает в сердце всех сущест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8. Так вкратце объясняется поле, знание и объект знания. Познав это, преданные Мне достигают Моей природы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9. Знай, что материя и дух безначальны; знай, все гуны и видоизменения происходят от материальной природы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0. Материальная природа считается причиной возникновения тела и чувств; дух считается причиной восприятия радости и страдани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1. Дух, пребывая в материи, наслаждается гунами, рожденными материей. Привязанность к гунам — причина рождения в добрых или дурных лонах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2. А Высочайший Дух в этом же теле называется Свидетель, Дозволяющий, Поддерживающий, Наслаждающийся, Великий Владыка и Высшая Душ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3. Кто знает дух и материю вместе с гунами, тот не рождается вновь, в каком бы состоянии жизни ни находилс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4. Некоторые созерцают сами в себе Высшую Душу через медитацию, другие — совершенствуя знание, а иные — через деятельность без привязанности к плода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5. Некоторые же, не знающие этих путей, поклоняются Высшей Душе, слушая других; даже они преодолевают смерть благодаря преданности тому, о чем слушают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6. Знай, о лучший из Бхарат, что все рожденное — подвижное и неподвижное — происходит от соединения поля и познающего пол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7. Тот воистину видит, кто видит Всевышнего Господа, равно пребывающего во всех существах, Непреходящего в преходяще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8. Поскольку он видит Господа равно присутствующим повсюду, он не вредит сам себе. Так он достигает высочайшей цел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9. Тот воистину видит, кто видит, что все действия совершаются только материальной природой, а истинное я бездействует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0. Когда человек осознает, что различные состояния бытия существ пребывают в Едином и от Него происходят, то он достигает Всевышнег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1. Не имеющая начала, не подвластная гунам природы — эта Высшая Душа, непреходящая, хотя и пребывает в теле, не действует и не оскверняется, о сын Кунт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2. Как всепроникающий эфир не загрязняется вследствие своей тонкости, так и дух, пребывающий в каждом теле, не загрязняетс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3. Как одно солнце освещает весь мир, так и Владыка поля освещает все поле, о Бхарат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4. Те, кто очами мудрости видят различие между полем и познающим поле и видят путь освобождения существ от материальной природы, достигают Всевышнего. 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17"/>
          <w:type w:val="nextPage"/>
          <w:pgSz w:w="11906" w:h="16838"/>
          <w:pgMar w:left="851" w:right="707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/>
      </w:pPr>
      <w:bookmarkStart w:id="14" w:name="__RefHeading___Toc261597"/>
      <w:bookmarkEnd w:id="14"/>
      <w:r>
        <w:rPr>
          <w:color w:val="000000"/>
          <w:sz w:val="20"/>
        </w:rPr>
        <w:t xml:space="preserve">ГЛАВА </w:t>
      </w:r>
      <w:r>
        <w:rPr>
          <w:color w:val="000000"/>
          <w:sz w:val="20"/>
          <w:lang w:val="en-US"/>
        </w:rPr>
        <w:t>XIV</w:t>
      </w:r>
      <w:r>
        <w:rPr>
          <w:color w:val="000000"/>
          <w:sz w:val="20"/>
        </w:rPr>
        <w:t>. ТРИ ГУНЫ ПРИРОДЫ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Благословенный Господь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. Я снова возвещу тебе наивысшее из знаний, познав которое все мудрецы достигали высочайшего совершенств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Посвятив себя этому знанию и став подобным Мне, они не возрождаются во время сотворения и не исчезают во время уничтожения мир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 Мое лоно — изначальная материя, в нее Я вкладываю семя, так возникают все существа, о Бхарат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 Для всех видов жизни, появляющихся из различных лон, изначальная материя является лоном, а Я — Отец, дающий сем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5. О могучерукий, гуны — благость, страсть и невежество — возникли из материи; они связывают вечное существо, когда оно попадает в тел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 Из них гуна благости, будучи самой чистой, ведет к просветлению и очищению. И она связывает, о безгрешный, привязанностью к счастью и привязанностью к знанию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. Знай, гуна страсти, рожденная влечением, источник вожделения и привязанности; о сын Кунти, она связывает воплощенного привязанностью к деяниям ради плодо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8. Знай, гуна темноты, рожденная невежеством, ввергает в заблуждение всех воплощенных; она связывает, о Бхарата, тупостью, ленью и сно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9. Гуна благости привязывает к счастью, гуна страсти — к действию ради плодов, а гуна невежества, окутав знание, привязывает к тупост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0. Гуна благости проявляется, когда преодолены страсть и невежество; иногда гуна страсти преобладает над благостью и невежеством или гуна невежества — над благостью и страстью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1. Когда свет знания излучается из всех врат тела, то следует знать, что преобладает благость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2. Когда возрастает влияние гуны страсти, о лучший из Бхарат, то возникают жадность, внешняя активность, привязанность к плодам дел, беспокойство и вожделени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3. Когда преобладает гуна невежества, о сын Куру, порождаются затмение, пассивность, тупость и заблуждени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4. Если воплощенный встречает смерть во время преобладания гуны благости, тогда он достигает чистых миров великих мудрецо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5. Если человек умирает в гуне страсти, он рождается среди привязанных к действию ради плодов, а умирая в гуне невежества, он рождается в лоне заблудших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6. Плод добродетельной деятельности чист; он, говорят, в гуне благости; плод гуны страсти — страдание; а плод гуны невежества — неведени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7. От гуны благости возникает познание, от гуны страсти — жадность, а от гуны невежества — тупость, заблуждение и неведени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8. Пребывающие в гуне благости идут вверх, пребывающие в гуне страсти остаются в середине, а пребывающие в низшей гуне идут вниз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9. Если созерцающий видит, что нет исполнителя действий, кроме гун, и знает того, кто выше гун, то он достигает Моей природы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0. Когда воплощенный выходит за пределы этих трех гун, из которых возникло тело, он освобождается от рождения, смерти, старости и страданий и достигает бессмерти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Арджуна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1. Каковы признаки превзошедшего три гуны, о Господь? Каково его поведение и как он поднимается над гунами?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Благословенный Господь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2. Кто, о Пандава, не ненавидит озарение, деятельность и заблуждение, когда они приходят, и не стремится к ним, когда они уходят;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23. Кто, оставаясь безучастным, не поддается влиянию гун; кто, зная, что лишь гуны действуют, остается непоколебимым и стойким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4. Кто одинаков в счастье и несчастье, пребывает в себе и одинаково взирает на ком земли, камень и золото, приятное и неприятное, стойкий, равный к порицанию и похвале;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5. Равный к почестям и поруганию, одинаково относящийся к другу и врагу, отрешившийся от всех начинаний — о таком говорится, что он поднялся над гунам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6. А кто служит Мне с неизменной преданностью и любовью, тот, превзойдя эти гуны, достигает уровня Брахман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7. Ибо Я — обитель Брахмана, бессмертного и нетленного, вечной религии и абсолютного блаженства. 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18"/>
          <w:type w:val="nextPage"/>
          <w:pgSz w:w="11906" w:h="16838"/>
          <w:pgMar w:left="851" w:right="707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/>
      </w:pPr>
      <w:bookmarkStart w:id="15" w:name="__RefHeading___Toc261598"/>
      <w:bookmarkEnd w:id="15"/>
      <w:r>
        <w:rPr>
          <w:color w:val="000000"/>
          <w:sz w:val="20"/>
        </w:rPr>
        <w:t xml:space="preserve">ГЛАВА </w:t>
      </w:r>
      <w:r>
        <w:rPr>
          <w:color w:val="000000"/>
          <w:sz w:val="20"/>
          <w:lang w:val="en-US"/>
        </w:rPr>
        <w:t>XV</w:t>
      </w:r>
      <w:r>
        <w:rPr>
          <w:color w:val="000000"/>
          <w:sz w:val="20"/>
        </w:rPr>
        <w:t>. ПУТЬ К ВЫСШЕМУ СУЩЕСТВУ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Благословенный Господь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Говорится, что существует непреходящее дерево баньян, корни которого растут вверх, а ветви — вниз, а листья его — ведические гимны. Знающий его — знаток Вед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Вверх и вниз простираются его ветви, питаемые гунами природы. Объекты чувств — его побеги. Вниз, в мир людей, тянутся корни, связывающие кармической деятельностью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. Нельзя постичь в этом мире его истинную форму, его основание, конец и начало. Срубив мечом отрешенности баньян с разросшимися корнями,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4. Следует стремиться в ту обитель, достигнув которой, не возвращаются снова, и предаться изначальному Существу, от которого началось издревле проявление мир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5. Свободный от гордости и заблуждения, победив грешные привязанности, постоянно созерцая истинное я, отбросив вожделение, свободный от двойственности счастья и несчастья, идет незаблуждающийся к той высшей Обител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 Моя высшая Обитель не освещается солнцем, луной или огнем. Попав туда, не возвращаютс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7. Вечная душа — частица Меня, — попав в материальный мир, привлекает находящиеся в материи чувства, из которых ум — шесто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8. Когда душа (владыка тела) обретает тело или оставляет его, она, взяв чувства и ум, уносит их, как ветер переносит запах от источник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9. Она наслаждается объектами чувств, используя глаза, уши, язык, осязание и нос, а также у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0. Глупец не видит, как она уходит из тела, пребывает в нем и наслаждается, связанная с гунами природы; но имеющий глаза мудрости видит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1. Подвизающийся мистик также видит это, пребывая в самом себе; но неразумные, нечистые сердцем не видят этого несмотря на старани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2. Знай, что сияние солнца, освещающее весь мир, свет луны и огня — это Мое сияни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3. Войдя в землю, Я поддерживаю всех существ Своей энергией; став луной, Я даю жизненный сок всем растения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4. Став огнем пищеварения и соединившись с входящим и выходящим дыханием, Я перевариваю четыре вида пищ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5. Я пребываю в сердце каждого, и от Меня исходят память, знание и забвение. Я — то, что познается через все Веды, Я — создатель Веданты, и Я — знаток Вед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6. Есть два вида существ в мире: преходящие и непреходящие; все существа в материальном мире преходящие, но неизменное называется непреходящи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7. Но помимо их есть Высшее Существо, называемое Высшей Душой и предвечным Господом, который поддерживает три мира, пронизывая их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8. Так как Я — величайший и превосхожу преходящее и непреходящее, то в Ведах и в мире Меня восхваляют как Высшее Существ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9. Тот незаблуждающийся, который знает Меня как Высшее Существо, знает все и поклоняется Мне всем своим естеством, о Бхарат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0. О безгрешный, Мной поведано самое тайное учение; постигнув его, человек станет мудрым и преуспеет в своих делах, о Бхарата. 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19"/>
          <w:type w:val="nextPage"/>
          <w:pgSz w:w="11906" w:h="16838"/>
          <w:pgMar w:left="851" w:right="707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spacing w:before="360" w:after="60"/>
        <w:rPr/>
      </w:pPr>
      <w:bookmarkStart w:id="16" w:name="__RefHeading___Toc261599"/>
      <w:r>
        <w:rPr>
          <w:color w:val="000000"/>
          <w:sz w:val="20"/>
        </w:rPr>
        <w:t xml:space="preserve">ГЛАВА </w:t>
      </w:r>
      <w:r>
        <w:rPr>
          <w:color w:val="000000"/>
          <w:sz w:val="20"/>
          <w:lang w:val="en-US"/>
        </w:rPr>
        <w:t>XVI</w:t>
      </w:r>
      <w:r>
        <w:rPr>
          <w:color w:val="000000"/>
          <w:sz w:val="20"/>
        </w:rPr>
        <w:t>. БОЖЕСТВЕННАЯ</w:t>
      </w:r>
      <w:bookmarkEnd w:id="16"/>
      <w:r>
        <w:rPr>
          <w:color w:val="000000"/>
          <w:sz w:val="20"/>
        </w:rPr>
        <w:t xml:space="preserve"> </w:t>
      </w:r>
    </w:p>
    <w:p>
      <w:pPr>
        <w:pStyle w:val="Heading1"/>
        <w:spacing w:before="0" w:after="360"/>
        <w:rPr>
          <w:color w:val="000000"/>
          <w:sz w:val="20"/>
        </w:rPr>
      </w:pPr>
      <w:r>
        <w:rPr>
          <w:color w:val="000000"/>
          <w:sz w:val="20"/>
        </w:rPr>
        <w:t>И ДЕМОНИЧЕСКАЯ ПРИРОДА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Благословенный Господь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. Бесстрашие, чистота сердца, непоколебимость в познании и йоге, милосердие, самообладание, жертвенность, изучение Вед, аскетичность, искренность,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Непричинение насилия, правдивость, отсутствие гнева, самоотречение, умиротворенность, отсутствие коварства, сострадание ко всем существам, отсутствие алчности, мягкость, скромность, решимость,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. Энергичность, терпеливость, стойкость, чистота, свобода от зависти и гордыни — это присуще рожденным с божественной природой, о Бхарат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4. Лицемерие, высокомерие, тщеславие, гневливость, грубость — это присуще тем, кто рожден с демонической природой, о сын Притх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 Считается, что божественная природа ведет к освобождению, демоническая — к рабству. Не скорби, о Пандава, ты рожден для божественной участ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 В этом мире два вида существ — божественные и демонические; божественные описаны подробно; услышь от Меня о демонических, о сын Притх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7. Демонические люди не знают, что следует делать и чего не следует, в них нет ни чистоты, ни достойного поведения, ни правды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8. Они говорят, что мир нереален, лишен основания и Правителя и возник от плотского желания, и нет у него другой причины, кроме вожделени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9. Придерживаясь этих взглядов, они, губящие самих себя и лишенные разума, совершают ужасную, вредоносную деятельность, ведущую к разрушению мир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0 . Предавшись ненасытной похоти, преисполненные лицемерия, гордости и высокомерия, придерживаясь неправильных взглядов из-за иллюзии, они действуют из нечистых побуждени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1. Обремененные бесчисленными тревогами, прекращающимися только со смертью, считающие удовлетворение вожделения высочайшей целью и верящие, что это все;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2. Связанные сотнями уз надежд, предавшиеся похоти и гневу, они стремятся удовлетворить свои желания, добывая богатства незаконными путям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3. "Это достигнуто мной сегодня, это желание я осуществлю; это мое, и это богатство будет моим в будущем;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4. Этот враг убит мной, и других я также убью. Я — владыка, я — наслаждающийся, я — совершенный, могущественный и счастливы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5. Я — богатый и высокорожденный! Кто еще равен мне? Я буду совершать жертвоприношения, я буду раздавать дары, я буду наслаждаться", так они говорят, ослепленные невежество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6. Введенные в заблуждение многими помыслами, запутавшиеся в сетях иллюзии, привязанные к удовлетворению чувственных желаний, они идут в адские миры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7. Самодовольные, заносчивые, преисполненные тщеславия и опьяненные богатством, они напоказ совершают жертвоприношения, не следуя никаким предписания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8. Предавшись эгоизму, насилию, гордыне, похоти и гневу, эти завистливые люди ненавидят Меня в своих собственных телах и в телах других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9. Их, завистливых и жестоких злодеев, ничтожнейших среди людей, Я постоянно низвергаю только в демонические лона в этом мире рождения и смерт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0. Рождение за рождением входя в демонические лона, эти заблудшие существа, не достигнув Меня, попадают в еще более низкие состояни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1. Тройственны врата в преисподнюю, губящую душу, похоть, гнев и жадность; поэтому надо избавиться от этих трех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2. Человек, освободившийся от этих трех врат темноты, о Каунтея, совершает поступки, приносящие благо душе и так достигает Высшей цел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3. Кто, пренебрегая наставлениями писаний, действует по собственной прихоти, тот не сможет достичь ни совершенства, ни счастья, ни Высшей цел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24. Поэтому, да будут писания твоим мерилом в решении, что следует делать и чего не следует. Познав наставления писаний, ты должен совершать дела в этом мире.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20"/>
          <w:type w:val="nextPage"/>
          <w:pgSz w:w="11906" w:h="16838"/>
          <w:pgMar w:left="851" w:right="707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/>
      </w:pPr>
      <w:bookmarkStart w:id="17" w:name="__RefHeading___Toc261601"/>
      <w:bookmarkEnd w:id="17"/>
      <w:r>
        <w:rPr>
          <w:color w:val="000000"/>
          <w:sz w:val="20"/>
        </w:rPr>
        <w:t xml:space="preserve">ГЛАВА </w:t>
      </w:r>
      <w:r>
        <w:rPr>
          <w:color w:val="000000"/>
          <w:sz w:val="20"/>
          <w:lang w:val="en-US"/>
        </w:rPr>
        <w:t>XVII</w:t>
      </w:r>
      <w:r>
        <w:rPr>
          <w:color w:val="000000"/>
          <w:sz w:val="20"/>
        </w:rPr>
        <w:t>. ТРИ ВИДА ВЕРЫ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Арджуна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О Кришна, каково состояние тех, кто, отвергнув наставления писаний, совершают жертвоприношения с верой? В какой гуне они пребывают — благости, страсти или невежества?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Благословенный Господь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. Вера воплощенного существа бывает троякой, в зависимости от его природы — в гуне благости, страсти и невежества. Услышь об это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 Вера каждого соответствует его природе, о Бхарата. Человек образован верой; он таков, какова его вер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 Люди в гуне благости поклоняются полубогам; люди в гуне страсти поклоняются демонам, а люди в гуне невежества поклоняются духам и привидения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5-6. Кто совершает суровые аскезы, не предначертанные писаниями, ведом лицемерием и эгоизмом, побуждаем вожделением; кто глуп, кто истязает элементы тела и Меня, пребывающего в теле, тот считается демоно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7. Пища, приятная каждому, бывает трех видов, так же как и жертвоприношение, аскетизм и благотворительность. Теперь слушай о различии между ним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8. Пища, которая увеличивает продолжительность жизни, чистоту, силу, здоровье, радость и бодрость, сочная, маслянистая, укрепляющая и вкусная, дорога людям в гуне благост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9. Пища слишком горькая, кислая, соленая, острая, сухая и горячая дорога тем, кто в гуне страсти; она причиняет страдания, несчастья и болезн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0. Пища, приготовленная более, чем за три часа до еды, безвкусная, разложившаяся, простоявшая ночь, оставшаяся после трапезы, нечистая, дорога тем, кто находится в гуне невежеств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1. То жертвоприношение в гуне благости, которое совершается в соответствии со священным законом, теми, кто не желает плодов и твердо решил, что надо совершать жертвоприношение ради него самог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2. О лучший из Бхарат, знай, жертвоприношение, совершаемое в надежде на награду или напоказ, находится в гуне страст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3. Жертвоприношение, которое совершается без учета указаний писаний, без раздачи освященной пищи, без пения гимнов, без даров жрецу и без веры, находится в гуне невежеств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4. Аскетизм тела состоит в поклонении Богу, дваждырожденным, духовному учителю и мудрецам, а также в чистоте, простоте, целомудрии и непричинении насили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5. Произнесение слов, которые не причиняют страданий, правдивы, приятны и благотворны, а также постоянная декламация священных текстов — называется аскетизмом реч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6. Ясность ума, кротость, молчаливость, самообладание, чистота жизни — называется аскетизмом ум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7. Этот тройственный аскетизм, совершаемый непоколебимыми людьми с высочайшей верой и без желания плодов, называют аскетизмом в гуне благост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8. Аскеза, совершаемая ради славы, почестей, поклонения и напоказ, считается находящейся в гуне страсти. Она не может быть ни стойкой, ни постоянно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9. Аскеза, совершаемая из глупости, с самоистязанием или ради гибели других, называется находящейся в гуне невежеств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0. Дар, преподносимый из чувства долга, без желания получить что-либо взамен, в надлежащее время и в надлежащем месте, достойному человеку, называется находящимся в гуне благост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1. Дар, преподносимый ради воздаяния, или с надеждой на какой-то плод, или неохотно, называется находящимся в гуне страст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2. Дар, преподносимый в недолжном месте, в неподходящее время, недостойному человеку, без почтения и с презрением, называется находящимся в гуне невежеств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3. ОМ ТАТ САТ — считается тройным символом Всевышнего. В начале из Него возникли брахманы, Веды и жертвоприношени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4. Поэтому познающие Всевышнего всегда начинали жертвоприношения, дарения и аскезы, указанные писаниями, с произнесения О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5. Произнося ТАТ, стремящиеся к освобождению совершают обряды жертвоприношения, аскезы и преподнесение даров без желания вознаграждени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6. Слово САТ используется для обозначения истинного и благого. Также, о сын Притхи, слово САТ используется в смысле "благочестивая деятельность"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7. Непоколебимость в жертвоприношениях, аскезах и преподнесении даров также называется САТ, и любое действие, совершенное ради Господа, также называется САТ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8. А жертвоприношение, преподнесение даров, аскезы, совершаемые без веры, называются "асат", они бесполезны и в этом мире, и в следующем. 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21"/>
          <w:type w:val="nextPage"/>
          <w:pgSz w:w="11906" w:h="16838"/>
          <w:pgMar w:left="851" w:right="707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/>
      </w:pPr>
      <w:bookmarkStart w:id="18" w:name="__RefHeading___Toc261602"/>
      <w:bookmarkEnd w:id="18"/>
      <w:r>
        <w:rPr>
          <w:color w:val="000000"/>
          <w:sz w:val="20"/>
        </w:rPr>
        <w:t xml:space="preserve">ГЛАВА </w:t>
      </w:r>
      <w:r>
        <w:rPr>
          <w:color w:val="000000"/>
          <w:sz w:val="20"/>
          <w:lang w:val="en-US"/>
        </w:rPr>
        <w:t>XVIII</w:t>
      </w:r>
      <w:r>
        <w:rPr>
          <w:color w:val="000000"/>
          <w:sz w:val="20"/>
        </w:rPr>
        <w:t>. ОСВОБОЖДЕНИЕ ЧЕРЕЗ ОТРЕЧЕНИЕ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Арджуна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1. Я желаю понять, о могучерукий, суть отречения и отреченного образа жизни, о Хришикеша, о победитель демона Кеш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Благословенный Господь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. Мудрые понимают под отреченным образом жизни отказ от деятельности, основанной на мирских желаниях, а отказ от плодов деятельности ученые именуют отречение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 Некоторые философы утверждают, что следует избегать всех деяний как зла, а другие утверждают, что не следует отказываться от жертвоприношения, преподнесений даров и аскетизм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 О лучший из Бхарат, услышь Мое суждение о таком отречении. О лучший из людей, утверждается, что отречение бывает трех видо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 Не следует отказываться от жертвоприношения, преподнесения даров и аскез, их должно совершать. Жертвоприношения, приношения даров и аскезы очищают и мудрых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 Но даже эти действия надо совершать, оставив привязанность к ним и желание плодов. Таково Мое твердое и окончательное мнени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. Воистину, не подобает отказываться от предписанных обязанностей; такой отказ возникает вследствие заблуждения, и он считается находящимся в гуне невежеств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8. Кто отказывается от предписанных обязанностей как от мучительных или из страха перед телесными неудобствами, тот совершает отречение в гуне страсти и не обретает плод отречени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9. О Арджуна, если человек исполняет предписанные обязанности, потому что их должно выполнять, отказавшись от всех привязанностей и плодов, то его отречение считается в гуне добродетел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0. Мудрый человек, достигший отречения, отсекший сомнения и пребывающий в гуне благости, не ненавидит неприятные действия и не привязан к приятны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1. Воистину, для воплощенного существа невозможно совсем отказаться от действий. Но тот, кто отрекается от плодов действий, считается отреченны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2. Неотреченный после смерти вкушает три плода деяний — желанный, нежеланный и смешанный; для отреченного нет никаког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3. Узнай от Меня, о могучерукий, о пяти причинах всякого действия, как о них говорится в Ведант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4. Место, деятель, различные чувства, различные виды усилий и Божественное провидение — вот эти пять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5. Какое бы действие ни совершал человек телом, речью и умом, правильные или неправильные, эти пять являются его причинам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6. Итак, кто из-за неразумности считает себя одного деятелем, тот, глупец, не видит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7. Кто свободен от эгоизма, чей разум не запятнан, тот, даже убивая этих людей, не убивает и не связываетс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8. Знание, объект знания и познающий — таково тройственное побуждение к действию; а чувства, действие и деятель — три составляющих деятельност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9. В соответствии с тремя различными гунами есть три вида знания, деятельности и деятелей; услышь об это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0. Знание, с помощью которого человек видит во всех существах единую непреходящую природу, неразделенную в раздельном, есть знание в гуне благост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1. Знание, посредством которого видят разделенность сущностей различных созданий из-за разделения тел, считается знанием в гуне страст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2. Знание, порождающее привязанность к одному единственному следствию, без учета всеобщей причины, не отражающее истину, ограниченное, называется знанием в гуне невежеств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3. Та деятельность, которая предписана, свободна от привязанности, которая совершается без любви и ненависти и без желания плодов, называется деятельностью в гуне благост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24. Но деятельность, которая совершается желающим исполнения желаний, или из эгоизма, или с большим усилием, считается деятельностью в гуне страст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5. Деятельность, совершаемая вследствие заблуждения, без учета последствий, причиняющая гибель и страдание другим, считается деятельностью в гуне невежеств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42. Спокойствие, самообладание, аскетичность, чистота, терпение, правдивость, мудрость, самоосознание, вера в Бога — вот обязанности брахманов, рожденные их собственной природо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3. Героизм, сила, стойкость, находчивость, храбрость в битве, благородство и умение руководить — обязанности кшатриев, рожденные их собственной природо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4. Земледелие, скотоводство, торговля — обязанности вайшьев, рожденные их собственной природой; служение другим — обязанность шудр, рожденная их собственной природо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5. Человек, верный своему собственному долгу, достигает высочайшего совершенства. Услышь о том, как выполняющий свои обязанности достигает совершенств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6. Человек достигает совершенства, поклоняясь исполнением своих обязанностей тому, от которого произошли все существа и который пронизывает весь мир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47. Лучше исполнять свои обязанности, хоть и несовершенно, чем исполнять чужие в совершенстве. Исполняя обязанности, предписанные собственной природой, человек не совершает грех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8. Не следует оставлять, о сын Кунти, обязанности, порожденные собственной природой, даже если у них есть недостатки; ибо все начинания сопряжены с недостатками, как огонь окутан дымо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9. Кто укротил себя, чей разум ни к чему не привязан и кто избавился от мирских желаний, тот через отречение приходит к высшему состоянию свободы от последствий дел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0. О сын Кунти, услышь от Меня вкратце, как, придя к этому совершенству, можно достичь Брахмана, высшей ступени знани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1. Кто наделен просветленным разумом, решительно обуздывает себя, отвратился от всех объектов чувств, избавился от привязанности и ненависти;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52. Кто живет в уединении, мало ест, обуздал речь, тело и ум, всегда погружен в медитацию и бесстрастен;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3. Кто свободен от эгоизма, насилия, тщеславия, вожделения, гнева, собственности, от чувства "мое", кто умиротворен, тот достоин достичь Брахман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4. Достигнув Брахмана и обретя мир, он не скорбит и не желает; равный ко всем существам, он обретает высшую любовь ко Мн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5. Только через преданность можно познать Меня, каков Я есть поистине; и познав Меня воистину, он погружается в Мою природу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56. Хотя и занятый разнообразной деятельностью, он, приняв прибежище во Мне, достигает вечной, нетленной обители Брахман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57. Мысленно посвятив все действия Мне, считая Меня высшей целью, обратившись к буддхи-йоге, постоянно сосредоточивай сознание на Мн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8. Размышляя обо Мне, ты преодолеешь по Моей милости все препятствия; но если из эгоизма ты не послушаешь Меня, ты погибнешь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9. Если, предавшись эгоизму, ты думаешь "Я не буду сражаться", то тщетно твое решение; твоя природа вовлечет тебя в битву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0. О Каунтея, связанный своей кармой, рожденной собственной природой, ты сделаешь помимо воли то, чего не хочешь делать по заблуждению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1. Господь пребывает в сердце всех существ, о Арджуна, и с помощью своей майи заставляет блуждать их, как бы посаженных в машины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2. Предайся Ему всем своим существом, о потомок Бхараты. По Его милости ты достигнешь высшего умиротворения и вечной обител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3. Итак, Я возвестил тебе самое тайное знание. Обдумай его всесторонне и поступай как пожелаешь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4. Снова внемли Моему высшему слову, наитайному из всех. Ты очень дорог Мне, и потому Я скажу тебе ради твоего благ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5. Размышляй обо Мне, будь предан Мне, жертвуй Мне и поклоняйся Мне. И ты непременно придешь ко Мне; Я обещаю тебе это, ибо ты Мой дорогой друг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6. Оставив все обязанности и религии, предайся Мне одному, и Я освобожу тебя от последствий всех грехов; не скорб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67. Это знание не сообщай тому, кто не совершает аскез, не предан Мне, не занят служением Мне, злословит Мен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8. Кто передает эту высшую тайну преданным Мне, выполняя этим наивысшее преданное служение Мне, тот, несомненно, вернется ко Мн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9. Нет среди людей никого дороже для Меня, чем он, и не будет на земле более дорогого, чем он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0. И кто изучает эту священную беседу, тот поклоняется Мне жертвой знания, так Я считаю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1. Даже тот, кто слушает это с верой и без зависти, освобождается от грехов и достигает прекрасных миров праведнико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2. О сын Притхи, внимательно ли ты выслушал Меня? Рассеялись ли твои иллюзия и заблуждение, о Дхананджая?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Арджуна сказал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3. Моя иллюзия рассеялась. По твоей милости, о Ачьюта, вернулась ко мне память; я стоек, свободен от сомнений и готов действовать согласно Твоему слову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анджая сказал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4. Так я выслушал беседу двух великих душ — Кришны и Арджуны. И услышанное столь удивительно, что волосы мои встают дыбо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5. Милостью Вьясы я услышал эту высшую тайную йогу от Самого Кришны, Владыки йог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6. О царь, когда я вспоминаю эту удивительную священную беседу между Кришной и Арджуной, я радуюсь снова и снов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77. И когда я вспоминаю предивный образ Господа Кришны, меня охватывает ликованье, и я наслаждаюсь снова и снов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78. Там, где Кришна, Владыка йоги, и Арджуна, великий лучник, там непременно будут богатство, победа, счастье и праведность. Так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 xml:space="preserve">заканчивается Бхагавад-гита Упанишад. </w:t>
      </w:r>
    </w:p>
    <w:p>
      <w:pPr>
        <w:pStyle w:val="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2"/>
        <w:rPr/>
      </w:pPr>
      <w:hyperlink r:id="rId22">
        <w:r>
          <w:rPr>
            <w:rStyle w:val="InternetLink"/>
            <w:sz w:val="8"/>
          </w:rPr>
          <w:t>www.puzzlw.fatal.ru</w:t>
        </w:r>
      </w:hyperlink>
      <w:r>
        <w:rPr>
          <w:sz w:val="8"/>
          <w:lang w:val="en-US"/>
        </w:rPr>
        <w:t xml:space="preserve">       </w:t>
      </w:r>
      <w:hyperlink r:id="rId23">
        <w:r>
          <w:rPr>
            <w:rStyle w:val="InternetLink"/>
            <w:sz w:val="8"/>
          </w:rPr>
          <w:t>www.doddy1.narod.ru</w:t>
        </w:r>
      </w:hyperlink>
    </w:p>
    <w:sectPr>
      <w:headerReference w:type="default" r:id="rId24"/>
      <w:type w:val="nextPage"/>
      <w:pgSz w:w="11906" w:h="16838"/>
      <w:pgMar w:left="851" w:right="707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color w:val="000080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Черта-2"/>
    <w:basedOn w:val="Normal"/>
    <w:qFormat/>
    <w:pPr>
      <w:pBdr>
        <w:bottom w:val="double" w:sz="6" w:space="1" w:color="0000FF"/>
      </w:pBdr>
      <w:ind w:left="3119" w:right="3116" w:hanging="0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yperlink" Target="http://www.puzzlw.fatal.ru/" TargetMode="External"/><Relationship Id="rId23" Type="http://schemas.openxmlformats.org/officeDocument/2006/relationships/hyperlink" Target="http://www.doddy1.narod.ru/" TargetMode="External"/><Relationship Id="rId24" Type="http://schemas.openxmlformats.org/officeDocument/2006/relationships/header" Target="header2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08:00Z</dcterms:created>
  <dc:creator>Писания</dc:creator>
  <dc:description/>
  <dc:language>en-US</dc:language>
  <cp:lastModifiedBy>1</cp:lastModifiedBy>
  <dcterms:modified xsi:type="dcterms:W3CDTF">2003-10-21T08:08:00Z</dcterms:modified>
  <cp:revision>2</cp:revision>
  <dc:subject/>
  <dc:title>БХАГАВАД-ГИТА</dc:title>
</cp:coreProperties>
</file>